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风暴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的浪潮中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以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站出来，迎接着这个充满挑战与机遇的时代。她用自己的声音，讲述着年轻人的梦想与不屈，她是潮流的一部分，是这股潮水中的一个小船。这里，我们将跟随她一起走进这片海洋，看看她如何在这个激荡动荡的世界里找到属于自己的位置。</w:t>
      </w:r>
      <w:r>
        <w:rPr>
          <w:sz w:val="32"/>
          <w:szCs w:val="32"/>
        </w:rPr>
        <w:t>&lt;/p&gt;&lt;p&gt;&lt;img src="/static-img/vTxRcdjh5o-IAFUpc1E9M-17qWCk9pw8flh2SuNArL03iXSzorZxc3AvPl31vTb3.jpg"&gt;&lt;/p&gt;&lt;p&gt;</w:t>
      </w:r>
      <w:r>
        <w:rPr>
          <w:sz w:val="32"/>
          <w:szCs w:val="32"/>
        </w:rPr>
        <w:t>一、青春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座现代化的大厦内，一场音乐会即将拉开帷幕。这座大厦，不仅是音乐创作和演出的中心，更是年轻人追求梦想的地方。在这里，有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孩，她正站在舞台中央，手握麦克风，准备迎接来自四面八方观众的心跳。她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这个充满活力与力量的名字下，她把自己最真实的情感、最坚定的人生态度和最有力的歌词传递给了每一个人。</w:t>
      </w:r>
      <w:r>
        <w:rPr>
          <w:sz w:val="32"/>
          <w:szCs w:val="32"/>
        </w:rPr>
        <w:t>&lt;/p&gt;&lt;p&gt;&lt;img src="/static-img/yj-kKJa47rfxlkoYcviyRe17qWCk9pw8flh2SuNArL03iXSzorZxc3AvPl31vTb3.jpg"&gt;&lt;/p&gt;&lt;p&gt;</w:t>
      </w:r>
      <w:r>
        <w:rPr>
          <w:sz w:val="32"/>
          <w:szCs w:val="32"/>
        </w:rPr>
        <w:t>二、潮水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“潮汐”，就像是一股不可阻挡的力量，将所有温暖、激情和希望汇聚到了一起。当她开始演唱时，那些关于成长、爱情、友谊以及对未来的无限憧憬，就如同波涛般冲击着人们的心房。她的声音，无论是在嘈杂的声音中还是在寂静之中，都能让人感到那份纯粹而又强烈的情感共鸣。这种感觉，就像是被一阵阵温暖的人海拥抱，让人心旷神怡，不禁想要加入这场盛大的庆祝。</w:t>
      </w:r>
      <w:r>
        <w:rPr>
          <w:sz w:val="32"/>
          <w:szCs w:val="32"/>
        </w:rPr>
        <w:t>&lt;/p&gt;&lt;p&gt;&lt;img src="/static-img/iC9GaZs9EfJYxMl4N6WXw-17qWCk9pw8flh2SuNArL03iXSzorZxc3AvPl31vTb3.jpg"&gt;&lt;/p&gt;&lt;p&gt;</w:t>
      </w:r>
      <w:r>
        <w:rPr>
          <w:sz w:val="32"/>
          <w:szCs w:val="32"/>
        </w:rPr>
        <w:t>三、新世代诗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世代诗人的代表，“潮汐”以其独特的声音，为传统文学带来了新的血液和灵魂。她没有逃避现实，而是勇敢地面对，用自己的方式去表达那些无法用言语形容却又深刻至极的情感。在她的歌曲中，每个字都承载着对生活不懈追求，对美好事物执迷不屈的心态，这种精神正被越来越多的地铁口青年所认同，他们通过听见这样的声音，从而找到了前行方向。</w:t>
      </w:r>
      <w:r>
        <w:rPr>
          <w:sz w:val="32"/>
          <w:szCs w:val="32"/>
        </w:rPr>
        <w:t>&lt;/p&gt;&lt;p&gt;&lt;img src="/static-img/x0sfAIDsEswJ86OcYSNntu17qWCk9pw8flh2SuNArL03iXSzorZxc3AvPl31vTb3.jpg"&gt;&lt;/p&gt;&lt;p&gt;</w:t>
      </w:r>
      <w:r>
        <w:rPr>
          <w:sz w:val="32"/>
          <w:szCs w:val="32"/>
        </w:rPr>
        <w:t>四，鼓足干劲向未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潮汐”的道路并不平坦，但她从未放弃过，因为对于每一个年轻人来说，只要还有梦想，还有什么可以阻止我们继续前行呢？当记者问及未来规划时，“潮汐”笑得灿烂：“我只知道，我会继续做那个能够让更多人喜欢我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不会因为任何困难停止，我会努力成为更好的自己。”</w:t>
      </w:r>
      <w:r>
        <w:rPr>
          <w:sz w:val="32"/>
          <w:szCs w:val="32"/>
        </w:rPr>
        <w:t>&lt;/p&gt;&lt;p&gt;&lt;img src="/static-img/gqoRqnz9jpXGWx7RootuwO17qWCk9pw8flh2SuNArL03iXSzorZxc3AvPl31vTb3.jpg"&gt;&lt;/p&gt;&lt;p&gt;</w:t>
      </w:r>
      <w:r>
        <w:rPr>
          <w:sz w:val="32"/>
          <w:szCs w:val="32"/>
        </w:rPr>
        <w:t>五，全民皆可为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潮汐”并不是唯一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不是唯一一位打破常规创造自我空间的小人物。但正是这样一些身处边缘但又不甘平庸的小人物，让我们的世界变得更加丰富多彩。在这个信息爆炸且创新日益频繁的地球上，即使是不起眼的一个角落，也可能孕育出下一个改变一切的人物。而对于那些渴望成为艺术家的少年们来说，要记住：只要有信念，有热情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 tide</w:t>
      </w:r>
      <w:r>
        <w:rPr>
          <w:sz w:val="32"/>
          <w:szCs w:val="32"/>
        </w:rPr>
        <w:t>》是一首颂扬年轻女性勇于追逐梦想并且不断超越自我的赞歌。这首歌曲展示了他们如何利用自己的才华来影响他人，并鼓励其他想要实现他们目标的人们。通过它，我们可以看到一种全新的文化现象——全球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，它跨越了年龄障碍，没有地域限制，而只关注于分享故事，以及展现个人特色。此外，这也提醒我们，当我们思考社会变革的时候，我们应该不要忽视这些小小但重要的声音，它们正在塑造我们的文化景观。</w:t>
      </w:r>
      <w:r>
        <w:rPr>
          <w:sz w:val="32"/>
          <w:szCs w:val="32"/>
        </w:rPr>
        <w:t>&lt;/p&gt;&lt;p&gt;&lt;a href = "/doc/784363-</w:t>
      </w:r>
      <w:r>
        <w:rPr>
          <w:sz w:val="32"/>
          <w:szCs w:val="32"/>
        </w:rPr>
        <w:t>潮流风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784363-</w:t>
      </w:r>
      <w:r>
        <w:rPr>
          <w:sz w:val="32"/>
          <w:szCs w:val="32"/>
        </w:rPr>
        <w:t>潮流风暴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