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名星辰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下的誓言》：洛如缨宁夜辰小说叫什么名字？</w:t>
      </w:r>
      <w:r>
        <w:rPr>
          <w:sz w:val="32"/>
          <w:szCs w:val="32"/>
        </w:rPr>
        <w:t>&lt;/p&gt;&lt;p&gt;&lt;img src="/static-img/DOptsd1yBmV3RFbt6GPUkttp8JzHjfIQ1EF9fAt7r5LI5yVaPPANazSzLuwdckhN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世界中，人们对于未知的渴望驱使着他们不断地探索。这个故事讲述了一个名为“星辰”的小行星上发生的一系列奇异事件。这片土地上的居民们生活得平静而又充满期待，他们相信，只要心中有梦想，就没有无法克服的困难。然而，在这片宁静之下，却隐藏着一段悠久的秘密。</w:t>
      </w:r>
      <w:r>
        <w:rPr>
          <w:sz w:val="32"/>
          <w:szCs w:val="32"/>
        </w:rPr>
        <w:t>&lt;/p&gt;&lt;p&gt;&lt;img src="/static-img/BHSgfSDMYDzRXwmt_rTTZ9tp8JzHjfIQ1EF9fAt7r5LI5yVaPPANazSzLuwdckhN.jpg"&gt;&lt;/p&gt;&lt;p&gt;</w:t>
      </w:r>
      <w:r>
        <w:rPr>
          <w:sz w:val="32"/>
          <w:szCs w:val="32"/>
        </w:rPr>
        <w:t>秘密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，这个名字在这里显得格外神秘和古老。他是一个来自遥远星系的旅行者，拥有着超越常人的能力和知识。在他到达“星辰”之后，他开始逐渐揭开了这个小行星隐藏已久的秘密。这些秘密不仅仅是关于这个小行星的地理位置或历史，更是一种对未来可能性的探索。</w:t>
      </w:r>
      <w:r>
        <w:rPr>
          <w:sz w:val="32"/>
          <w:szCs w:val="32"/>
        </w:rPr>
        <w:t>&lt;/p&gt;&lt;p&gt;&lt;img src="/static-img/8LcQmIe1iBBI-o22yw8mONtp8JzHjfIQ1EF9fAt7r5LI5yVaPPANazSzLuwdckhN.jpg"&gt;&lt;/p&gt;&lt;p&gt;</w:t>
      </w:r>
      <w:r>
        <w:rPr>
          <w:sz w:val="32"/>
          <w:szCs w:val="32"/>
        </w:rPr>
        <w:t>守护者与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洛如缨宁夜辰成为了“星辰”的守护者。他保护着这里的人民免受外界威胁，同时也引导他们走向更高层次的人生境界。而那些渴望了解更多关于这颗小行星真相的人，则被称作追求者。他们各怀心思，有的是为了科学研究，有的是出于好奇，或许还有更多复杂的情感驱动。</w:t>
      </w:r>
      <w:r>
        <w:rPr>
          <w:sz w:val="32"/>
          <w:szCs w:val="32"/>
        </w:rPr>
        <w:t>&lt;/p&gt;&lt;p&gt;&lt;img src="/static-img/Z_HMjUGObWjsiTEOqMRfi9tp8JzHjfIQ1EF9fAt7r5LI5yVaPPANazSzLuwdckhN.jpg"&gt;&lt;/p&gt;&lt;p&gt;</w:t>
      </w:r>
      <w:r>
        <w:rPr>
          <w:sz w:val="32"/>
          <w:szCs w:val="32"/>
        </w:rPr>
        <w:t>誓言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 星辰下的誓言”就会被重申一次。这不仅仅是一句空洞的话语，而是对过去、现在以及未来的一种承诺。这份誓言包含了对自由、正义以及知识无边无际的尊崇，它激励着所有人，无论是住在这里还是只是偶尔经过，都会深深地受到它影响。</w:t>
      </w:r>
      <w:r>
        <w:rPr>
          <w:sz w:val="32"/>
          <w:szCs w:val="32"/>
        </w:rPr>
        <w:t>&lt;/p&gt;&lt;p&gt;&lt;img src="/static-img/PCeu1j7kConpxDFdXkEcK9tp8JzHjfIQ1EF9fAt7r5LI5yVaPPANazSzLuwdckhN.jpg"&gt;&lt;/p&gt;&lt;p&gt;</w:t>
      </w:r>
      <w:r>
        <w:rPr>
          <w:sz w:val="32"/>
          <w:szCs w:val="32"/>
        </w:rPr>
        <w:t>迷雾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一股不可抗拒的力量开始从天而降，这场突如其来的变化让整个“星辰”陷入了一片混乱。在这种混乱之中，每个人都必须回归到内心最深处，对自己所信仰的事物做出选择。而对于那些真正理解了这份誓言意义的人来说，他们将会发现自己的力量比以往任何时候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至极且充满智慧挑战之后，“ 星辰下的誓言”终于解开了最后一道谜题。当这一切结束的时候，不再需要提问：“洛如缨宁夜辰小说叫什么名字？”因为答案已经清晰地展现在每个人的面前——《星晨下的誓言》，这是一个关于勇气、智慧和永恒光芒的小说，是一个关于希望与梦想的小说，也是每个人内心深处的声音的一个回响。</w:t>
      </w:r>
      <w:r>
        <w:rPr>
          <w:sz w:val="32"/>
          <w:szCs w:val="32"/>
        </w:rPr>
        <w:t>&lt;/p&gt;&lt;p&gt;&lt;a href = "/doc/784234-</w:t>
      </w:r>
      <w:r>
        <w:rPr>
          <w:sz w:val="32"/>
          <w:szCs w:val="32"/>
        </w:rPr>
        <w:t>洛如缨宁夜辰小说名星辰下的誓言</w:t>
      </w:r>
      <w:r>
        <w:rPr>
          <w:sz w:val="32"/>
          <w:szCs w:val="32"/>
        </w:rPr>
        <w:t>.doc" rel="alternate" download="784234-</w:t>
      </w:r>
      <w:r>
        <w:rPr>
          <w:sz w:val="32"/>
          <w:szCs w:val="32"/>
        </w:rPr>
        <w:t>洛如缨宁夜辰小说名星辰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