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段错综复杂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一段错综复杂的爱情交织</w:t>
      </w:r>
      <w:r>
        <w:rPr>
          <w:sz w:val="32"/>
          <w:szCs w:val="32"/>
        </w:rPr>
        <w:t>&lt;/p&gt;&lt;p&gt;&lt;img src="/static-img/T7EsVE8v1PzIgWcpkSLaoTvoNjrzslPJLiyWOrWQuhRAkUwcGqHvF7szEVol9ld7.jpeg"&gt;&lt;/p&gt;&lt;p&gt;</w:t>
      </w:r>
      <w:r>
        <w:rPr>
          <w:sz w:val="32"/>
          <w:szCs w:val="32"/>
        </w:rPr>
        <w:t>在这个充满了意外与惊喜的世界里，有一种特别的情感纽带，它既温柔又坚韧，能够跨越时空，将两颗心紧紧相连。这种情感，我们可以称之为“错点鸳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命运</w:t>
      </w:r>
      <w:r>
        <w:rPr>
          <w:sz w:val="32"/>
          <w:szCs w:val="32"/>
        </w:rPr>
        <w:t>&lt;/p&gt;&lt;p&gt;&lt;img src="/static-img/Rhls67nlJfjEADey6Y1L6DvoNjrzslPJLiyWOrWQuhRAkUwcGqHvF7szEVol9ld7.jpg"&gt;&lt;/p&gt;&lt;p&gt;</w:t>
      </w:r>
      <w:r>
        <w:rPr>
          <w:sz w:val="32"/>
          <w:szCs w:val="32"/>
        </w:rPr>
        <w:t>我们的故事从一个偶然的错误开始。一位年轻女子，她误将一张照片寄给了一位不曾谋面的男子，而这张照片，却成为了他们之间最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偶然间触发的一段奇妙爱情旅程。</w:t>
      </w:r>
      <w:r>
        <w:rPr>
          <w:sz w:val="32"/>
          <w:szCs w:val="32"/>
        </w:rPr>
        <w:t>&lt;/p&gt;&lt;p&gt;&lt;img src="/static-img/3TIrJtcBHsGmjWE5IEjiLTvoNjrzslPJLiyWOrWQuhRAkUwcGqHvF7szEVol9ld7.jpg"&gt;&lt;/p&gt;&lt;p&gt;</w:t>
      </w:r>
      <w:r>
        <w:rPr>
          <w:sz w:val="32"/>
          <w:szCs w:val="32"/>
        </w:rPr>
        <w:t>迷失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之后，那个误寄照片的人，竟然在一个风和日丽的小镇上遇见了那个收信方。这次，他们是有预谋地踏上了这条路，一种命中注定般的情感让他们无法抗拒彼此。</w:t>
      </w:r>
      <w:r>
        <w:rPr>
          <w:sz w:val="32"/>
          <w:szCs w:val="32"/>
        </w:rPr>
        <w:t>&lt;/p&gt;&lt;p&gt;&lt;img src="/static-img/knuLUiCxlqQY9xmGBhwMfDvoNjrzslPJLiyWOrWQuhRAkUwcGqHvF7szEVol9ld7.jpg"&gt;&lt;/p&gt;&lt;p&gt;</w:t>
      </w:r>
      <w:r>
        <w:rPr>
          <w:sz w:val="32"/>
          <w:szCs w:val="32"/>
        </w:rPr>
        <w:t>总结：命运安排下的重逢，让两人再次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</w:t>
      </w:r>
      <w:r>
        <w:rPr>
          <w:sz w:val="32"/>
          <w:szCs w:val="32"/>
        </w:rPr>
        <w:t>&lt;/p&gt;&lt;p&gt;&lt;img src="/static-img/IhagIt4WnHbzC_MS8Dw_czvoNjrzslPJLiyWOrWQuhRAkUwcGqHvF7szEVol9ld7.png"&gt;&lt;/p&gt;&lt;p&gt;</w:t>
      </w:r>
      <w:r>
        <w:rPr>
          <w:sz w:val="32"/>
          <w:szCs w:val="32"/>
        </w:rPr>
        <w:t>当我们谈论“错点”，便是在于那些看似无意却又深刻影响人生轨迹的事情。而“鸳鸯”，则是一对鸟类，被视作夫妻，这种形容词用来描述两个人的关系，也常常伴随着浪漫和幸福。所以，“错点鸳鸯”就像是天赐良缘中的小插曲，让原本平凡的人们，在一次次机会中不断发现、探索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一系列巧合和错误，两人形成了一段难以忘怀的感情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那么顺畅。当双方的心灵逐渐打开时，他们也面临着前所未有的挑战。过去隐藏在心底深处的秘密，以及现实生活中的困境，都要求他们去面对、去选择，即使是正确答案也需要勇气去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人必须克服内心恐惧，与真诚相待，共同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试炼，最终那份最初的误会被解开，而它们之间真正的心灵连接也变得更加坚固。在这个过程中，每一步都充满了新的意义，每一次选择都显得如此重要，因为每个人都知道，这些都是建立起彼此信任和支持所需付出的代价之一。而这样的承诺，就像是一个永恒不变的地标，为整个旅程增添了光彩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者通过共同努力，不仅解决了过去的问题，更为未来奠定了稳固基础，为对方做出了承诺，以证明这份爱情不会因为任何障碍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命本身一样，没有完美无瑕，只有不断地学习、成长。对于那些发生在“错点”的故事来说，它们可能只是一闪即逝，但对于其中的人们来说，则是记忆中最亮眼的一笔。在这个过程中学到的东西，比如耐心、宽容以及如何更好地理解对方，是任何教科书上都找不到的话题，而且这些技能，无疑会成为我们今后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道路上的每一步都不容易，但它让人们学会珍惜眼前的幸福，并且相信只要心存善意，就没有什么是不能克服的。</w:t>
      </w:r>
      <w:r>
        <w:rPr>
          <w:sz w:val="32"/>
          <w:szCs w:val="32"/>
        </w:rPr>
        <w:t>&lt;/p&gt;&lt;p&gt;&lt;a href = "/doc/783973-</w:t>
      </w:r>
      <w:r>
        <w:rPr>
          <w:sz w:val="32"/>
          <w:szCs w:val="32"/>
        </w:rPr>
        <w:t>错点鸳鸯一段错综复杂的爱情交织</w:t>
      </w:r>
      <w:r>
        <w:rPr>
          <w:sz w:val="32"/>
          <w:szCs w:val="32"/>
        </w:rPr>
        <w:t>.doc" rel="alternate" download="783973-</w:t>
      </w:r>
      <w:r>
        <w:rPr>
          <w:sz w:val="32"/>
          <w:szCs w:val="32"/>
        </w:rPr>
        <w:t>错点鸳鸯一段错综复杂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