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里的坤坤男生惊心动魄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男孩小明带着他的朋友小红来到了一片密林中。他们是高中同学，在一次偶然的机会下重逢，小明提议一起去探索这片未知的森林。小红虽然有些犹豫，但终究还是跟随了他。</w:t>
      </w:r>
      <w:r>
        <w:rPr>
          <w:sz w:val="32"/>
          <w:szCs w:val="32"/>
        </w:rPr>
        <w:t>&lt;/p&gt;&lt;p&gt;&lt;img src="/static-img/tT3oUqkPg6cH6w6vBtZIH0Q-onKxTbSq5xKn3Y6bUDc-ZsBVnc_p_9JqYMJxHn7w.png"&gt;&lt;/p&gt;&lt;p&gt;</w:t>
      </w:r>
      <w:r>
        <w:rPr>
          <w:sz w:val="32"/>
          <w:szCs w:val="32"/>
        </w:rPr>
        <w:t>他们走得很远，直到找到了一个隐秘的小清水溪流和一片茂密的蘑菇群落。在这里，小明停下来，用手指轻触了一朵大朵蘑菇，他突然想起了女友坤坤，那个总是在他心头占据一席之地的人。他把这个念头告诉了小红，并且决定要做出一些什么让她印象深刻的事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知道吗，我有一个计划，它可能会改变我们之间的一切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说着，眼中闪烁着期待和紧张的情绪。他开始向小红讲述自己的想法，一种不可抗拒的力量驱使他想要创造出一种特别的纪念，这将永远留给两人之间最美好的回忆。</w:t>
      </w:r>
      <w:r>
        <w:rPr>
          <w:sz w:val="32"/>
          <w:szCs w:val="32"/>
        </w:rPr>
        <w:t>&lt;/p&gt;&lt;p&gt;&lt;img src="/static-img/XXVCM-tZK09GLur5A6tlN0Q-onKxTbSq5xKn3Y6bUDc-ZsBVnc_p_9JqYMJxHn7w.png"&gt;&lt;/p&gt;&lt;p&gt;</w:t>
      </w:r>
      <w:r>
        <w:rPr>
          <w:sz w:val="32"/>
          <w:szCs w:val="32"/>
        </w:rPr>
        <w:t>于是，他们开始搜集那些稀奇古怪、形状各异的大型蘑菇。一块巨大的圆形石头上画满了各种颜色的彩虹图案，是为了标记那个特殊的地方；而那些被选中的蘑菇，则被精心挑选，以其独特之处来代表不同阶段或不同的故事。而这些故事都是关于他们之间经历过的一些难忘瞬间，比如第一次约会时穿越暴风雨，而后共同享受那份温暖安全感；比如在大学里相互扶持，共同克服困难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他们找到了一棵高大的树木，将所有准备好的物品都搬上了树顶。然后，小明从背包里拿出了手机，用摄像机记录下这一切，让每个瞬间都能变成可见、可触摸的事实。这一切看起来似乎只是普通旅行的一部分，但实际上它隐藏着无数的情感与意义，最终形成了一段既神秘又充满诗意的小视频。</w:t>
      </w:r>
      <w:r>
        <w:rPr>
          <w:sz w:val="32"/>
          <w:szCs w:val="32"/>
        </w:rPr>
        <w:t>&lt;/p&gt;&lt;p&gt;&lt;img src="/static-img/47SpNbHOMKjotchuBOiNQkQ-onKxTbSq5xKn3Y6bUDc-ZsBVnc_p_9JqYMJxHn7w.png"&gt;&lt;/p&gt;&lt;p&gt;</w:t>
      </w:r>
      <w:r>
        <w:rPr>
          <w:sz w:val="32"/>
          <w:szCs w:val="32"/>
        </w:rPr>
        <w:t>完成这一切之后，小明就对自己所做的事情感到非常自豪，因为这是他用行动表达对坎昆（即“女生”）深深感情的一个绝佳方式。他相信，无论未来发生什么，这段录影都会成为他两人的宝贵财富——不仅是一份珍贵的心灵礼物，更是彼此誓言永恒不渝的情感承诺。而对于这次冒险，尽管有些疯狂，但正是这种疯狂让两个人的关系变得更加牢固，也为未来的旅程增添了无限可能和乐趣。</w:t>
      </w:r>
      <w:r>
        <w:rPr>
          <w:sz w:val="32"/>
          <w:szCs w:val="32"/>
        </w:rPr>
        <w:t>&lt;/p&gt;&lt;p&gt;&lt;a href = "/doc/783861-</w:t>
      </w:r>
      <w:r>
        <w:rPr>
          <w:sz w:val="32"/>
          <w:szCs w:val="32"/>
        </w:rPr>
        <w:t>蘑菇里的坤坤男生惊心动魄的爱情冒险</w:t>
      </w:r>
      <w:r>
        <w:rPr>
          <w:sz w:val="32"/>
          <w:szCs w:val="32"/>
        </w:rPr>
        <w:t>.doc" rel="alternate" download="783861-</w:t>
      </w:r>
      <w:r>
        <w:rPr>
          <w:sz w:val="32"/>
          <w:szCs w:val="32"/>
        </w:rPr>
        <w:t>蘑菇里的坤坤男生惊心动魄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