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孩与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男孩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&lt;/p&gt;&lt;p&gt;&lt;img src="/static-img/7P8LB-XsuGTsQlGxVpluUu17qWCk9pw8flh2SuNArL03iXSzorZxc3AvPl31vTb3.jpg"&gt;&lt;/p&gt;&lt;p&gt;</w:t>
      </w:r>
      <w:r>
        <w:rPr>
          <w:sz w:val="32"/>
          <w:szCs w:val="32"/>
        </w:rPr>
        <w:t>在一个风和日丽的春天，廖男男坐在他那小小的房间里，眼中闪烁着对未知世界的向往。他的心中充满了对外界的大好奇，他渴望离开那个狭窄的小镇，去探索那遥远而神秘的地球另一端——美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男男听说过一个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人，这个名字在他的耳边回响着。他想象中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一个勇敢无畏、善良友好的英雄。在他看来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像是那个能够引领他走出迷雾、找到方向的人。</w:t>
      </w:r>
      <w:r>
        <w:rPr>
          <w:sz w:val="32"/>
          <w:szCs w:val="32"/>
        </w:rPr>
        <w:t>&lt;/p&gt;&lt;p&gt;&lt;img src="/static-img/bDmpQWwz_xF7mn9WtyLmVO17qWCk9pw8flh2SuNArL03iXSzorZxc3AvPl31vTb3.jpg"&gt;&lt;/p&gt;&lt;p&gt;</w:t>
      </w:r>
      <w:r>
        <w:rPr>
          <w:sz w:val="32"/>
          <w:szCs w:val="32"/>
        </w:rPr>
        <w:t>一天，一份意料之外的邮件如同雷霆般打破了他的平静。那是一封来自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本人的信件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告诉廖男男，他知道这个中国的小伙子有着超乎寻常的心灵追求，并且鼓励他不要放弃自己的梦想。 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邀请廖男男到美国来访问，让他们可以一起见面，与彼此分享彼此生活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封信仿佛是命运的手指点亮了一盏明灯，对于正在犹豫是否踏出一步去实践梦想的廖男男来说，是最大的激励。经过深思熟虑之后，他决定接受这个机会，因为这不仅仅是旅行，更是一次心灵上的拓展和成长。</w:t>
      </w:r>
      <w:r>
        <w:rPr>
          <w:sz w:val="32"/>
          <w:szCs w:val="32"/>
        </w:rPr>
        <w:t>&lt;/p&gt;&lt;p&gt;&lt;img src="/static-img/_6EwWxnBmy63L5Wx4AvMSu17qWCk9pw8flh2SuNArL03iXSzorZxc3AvPl31vTb3.jpg"&gt;&lt;/p&gt;&lt;p&gt;</w:t>
      </w:r>
      <w:r>
        <w:rPr>
          <w:sz w:val="32"/>
          <w:szCs w:val="32"/>
        </w:rPr>
        <w:t>几个月后，在</w:t>
      </w:r>
      <w:r>
        <w:rPr>
          <w:sz w:val="32"/>
          <w:szCs w:val="32"/>
        </w:rPr>
        <w:t>China Airlines</w:t>
      </w:r>
      <w:r>
        <w:rPr>
          <w:sz w:val="32"/>
          <w:szCs w:val="32"/>
        </w:rPr>
        <w:t>上，那位勇敢追梦的小伙子终于坐上了飞往美国西雅图机场的大机身。这座城市给人以现代感和国际化气息，它似乎在欢迎着新朋友，就像</w:t>
      </w:r>
      <w:r>
        <w:rPr>
          <w:sz w:val="32"/>
          <w:szCs w:val="32"/>
        </w:rPr>
        <w:t>Disco Music</w:t>
      </w:r>
      <w:r>
        <w:rPr>
          <w:sz w:val="32"/>
          <w:szCs w:val="32"/>
        </w:rPr>
        <w:t>一样让人舞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抵达酒店时，一位温文尔雅的声音响起：“</w:t>
      </w:r>
      <w:r>
        <w:rPr>
          <w:sz w:val="32"/>
          <w:szCs w:val="32"/>
        </w:rPr>
        <w:t xml:space="preserve">Hello, my friend from China. I&amp;#39;m Gary.” </w:t>
      </w:r>
      <w:r>
        <w:rPr>
          <w:sz w:val="32"/>
          <w:szCs w:val="32"/>
        </w:rPr>
        <w:t>他们紧紧握手，那种坚定而真诚的情谊，让每个人都能感受到。这场初次相遇，也许只用了几分钟，但却成为了两人之间最珍贵的记忆之一。</w:t>
      </w:r>
      <w:r>
        <w:rPr>
          <w:sz w:val="32"/>
          <w:szCs w:val="32"/>
        </w:rPr>
        <w:t>&lt;/p&gt;&lt;p&gt;&lt;img src="/static-img/0IFY8V-lY9WRlp_itrSr6-17qWCk9pw8flh2SuNArL03iXSzorZxc3AvPl31vTb3.jpg"&gt;&lt;/p&gt;&lt;p&gt;</w:t>
      </w:r>
      <w:r>
        <w:rPr>
          <w:sz w:val="32"/>
          <w:szCs w:val="32"/>
        </w:rPr>
        <w:t>接下来的几天里，他们穿梭于</w:t>
      </w:r>
      <w:r>
        <w:rPr>
          <w:sz w:val="32"/>
          <w:szCs w:val="32"/>
        </w:rPr>
        <w:t>Seattle</w:t>
      </w:r>
      <w:r>
        <w:rPr>
          <w:sz w:val="32"/>
          <w:szCs w:val="32"/>
        </w:rPr>
        <w:t>市内，不只是游览著名的地标建筑，还有更多关于文化交流、语言学习以及共同探讨未来计划的地方。在这些短暂而精彩纷呈的时光里，他们成了亲密无间的朋友，而不是简单地认识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难忘的是，当夜幕降临时，他们会聚集在海边，看着星空交汇处，无言地沉浸其中。那片广阔无垠宇宙，就像是连接地球两端所有生命的一张巨大的网，只要有爱与希望，我们就能相互联系，不管距离多么遥远也不再孤单一人。</w:t>
      </w:r>
      <w:r>
        <w:rPr>
          <w:sz w:val="32"/>
          <w:szCs w:val="32"/>
        </w:rPr>
        <w:t>&lt;/p&gt;&lt;p&gt;&lt;img src="/static-img/AsqEHHkGImfThXH6FwomW-17qWCk9pw8flh2SuNArL03iXSzorZxc3AvPl31vTb3.jpg"&gt;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Disembarkation card</w:t>
      </w:r>
      <w:r>
        <w:rPr>
          <w:sz w:val="32"/>
          <w:szCs w:val="32"/>
        </w:rPr>
        <w:t>被填写完毕，行李被检查通过，最终站立于待发车道口的时候，有一种感觉：虽然这是离别，但也是新的开始。不论是在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American</w:t>
      </w:r>
      <w:r>
        <w:rPr>
          <w:sz w:val="32"/>
          <w:szCs w:val="32"/>
        </w:rPr>
        <w:t>，从今以后，无论何方，只要有人愿意伸出援手或倾听你的故事，你总有一线生机可以继续前行。而对于曾经那个小镇上的孩子来说，现在已经不是只能仰望星空，而是可以成为自己生活中的那颗璀璨星辰。</w:t>
      </w:r>
      <w:r>
        <w:rPr>
          <w:sz w:val="32"/>
          <w:szCs w:val="32"/>
        </w:rPr>
        <w:t>&lt;/p&gt;&lt;p&gt;&lt;a href = "/doc/783763-</w:t>
      </w:r>
      <w:r>
        <w:rPr>
          <w:sz w:val="32"/>
          <w:szCs w:val="32"/>
        </w:rPr>
        <w:t>中国男孩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rel="alternate" download="783763-</w:t>
      </w:r>
      <w:r>
        <w:rPr>
          <w:sz w:val="32"/>
          <w:szCs w:val="32"/>
        </w:rPr>
        <w:t>中国男孩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