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时刻儿童的无意识拥抱与父爱的柔软羽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时刻：儿童的无意识拥抱与父爱的柔软羽翼</w:t>
      </w:r>
      <w:r>
        <w:rPr>
          <w:sz w:val="32"/>
          <w:szCs w:val="32"/>
        </w:rPr>
        <w:t>&lt;/p&gt;&lt;p&gt;&lt;img src="/static-img/qRl1CvWi_eXPdjgdeCRM1loCvO09K6XcfuCak82rttkZ7k4BgzpPoc2qaEgtSh4Q.jpg"&gt;&lt;/p&gt;&lt;p&gt;</w:t>
      </w:r>
      <w:r>
        <w:rPr>
          <w:sz w:val="32"/>
          <w:szCs w:val="32"/>
        </w:rPr>
        <w:t>在这个世界上，有一种特别的温暖，它不需要太阳光，也不需要月亮之下的露水，只要有一个孩子睡着了，紧紧地抓着爸爸的手，就能感受到这份难以言喻的情感。就像那个关于“儿子睡觉喜欢抓着爸爸的小鸟视频”的画面一样，那个小生命对父爱的执迷和依赖，让我们深受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行为本身就是一件自然而然的事情。当孩子感到安全和安慰的时候，他们往往会用身体去表达自己的情感，比如拥抱、搓手或是抓住亲近的人。对于大多数父母来说，这些举动是宝贵的，因为它们显示出孩子的心灵中存在的一种坚定的信念——家是一个可以寻求庇护的地方，无论发生什么困难，都有人能够保护他们。</w:t>
      </w:r>
      <w:r>
        <w:rPr>
          <w:sz w:val="32"/>
          <w:szCs w:val="32"/>
        </w:rPr>
        <w:t>&lt;/p&gt;&lt;p&gt;&lt;img src="/static-img/cTMykhfPJE9EKuDSmLmbS1oCvO09K6XcfuCak82rttkZ7k4BgzpPoc2qaEgtSh4Q.jpg"&gt;&lt;/p&gt;&lt;p&gt;</w:t>
      </w:r>
      <w:r>
        <w:rPr>
          <w:sz w:val="32"/>
          <w:szCs w:val="32"/>
        </w:rPr>
        <w:t>其次，这种行为也反映了人类天生的社交性。在动物界，小鸟被认为是一种安全象征，因为它们通常不会攻击人类。因此，当一个小孩梦到小鸟或者模仿大人讲述的小鸟故事时，他们可能会通过这种方式来表达对亲人安全性的渴望。这种无意识的选择，让我们看到了成长过程中，如何将外部世界内化为个人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样的场景还提醒我们关注儿童心理发展中的重要阶段。一岁左右的孩子开始学习区分自己与他人的边界，同时也在逐渐理解并接受家庭成员间的情感联系。这段时间里，随着语言能力提升，他们学会用词语来描述自己的感觉和想法，但同时也保留了那些更加原始、直观的情绪表达方式。</w:t>
      </w:r>
      <w:r>
        <w:rPr>
          <w:sz w:val="32"/>
          <w:szCs w:val="32"/>
        </w:rPr>
        <w:t>&lt;/p&gt;&lt;p&gt;&lt;img src="/static-img/NiY8ABaJSCKnBWq-KqYEJVoCvO09K6XcfuCak82rttkZ7k4BgzpPoc2qaEgtSh4Q.jpg"&gt;&lt;/p&gt;&lt;p&gt;</w:t>
      </w:r>
      <w:r>
        <w:rPr>
          <w:sz w:val="32"/>
          <w:szCs w:val="32"/>
        </w:rPr>
        <w:t>此外，还有很多文化元素在这里发挥作用。不同的社会和家庭背景下，对于什么是“安全”这一概念有不同的定义。而这些定义又影响着我们的行为模式，包括梦境内容。在某些文化中，小鸟可能代表新的希望或好运，而在其他文化里，它们可能代表纯洁无瑕或勇敢无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，在这样的瞬间，父母扮演的是怎样的角色？当他们成为孩子梦中的“小鸟”，提供给孩子稳定和支持时，是不是也让他们从另一个角度认识到了父亲这一角色呢？这并不仅仅是一种肉体上的接触，更是一种精神上的连接，让两代人之间建立起不可言说的默契。</w:t>
      </w:r>
      <w:r>
        <w:rPr>
          <w:sz w:val="32"/>
          <w:szCs w:val="32"/>
        </w:rPr>
        <w:t>&lt;/p&gt;&lt;p&gt;&lt;img src="/static-img/hrE9mJHqwZdvsfcJoqt0jloCvO09K6XcfuCak82rttkZ7k4BgzpPoc2qaEgtSh4Q.jpg"&gt;&lt;/p&gt;&lt;p&gt;</w:t>
      </w:r>
      <w:r>
        <w:rPr>
          <w:sz w:val="32"/>
          <w:szCs w:val="32"/>
        </w:rPr>
        <w:t>总之，那个关于“儿子睡觉喜欢抓着爸爸的小鳥视频”的画面，不仅仅是一个简单的事实记录，更是对家庭关系、心理发展以及文化认同等多重维度的一次探索。在这个充满细节复杂性的世界里，每一次真挚而又平凡的地球旋转，都承载了一段独特的人类经历，一段令人心动且无法忘怀的人生片断。</w:t>
      </w:r>
      <w:r>
        <w:rPr>
          <w:sz w:val="32"/>
          <w:szCs w:val="32"/>
        </w:rPr>
        <w:t>&lt;/p&gt;&lt;p&gt;&lt;a href = "/doc/783667-</w:t>
      </w:r>
      <w:r>
        <w:rPr>
          <w:sz w:val="32"/>
          <w:szCs w:val="32"/>
        </w:rPr>
        <w:t>温馨时刻儿童的无意识拥抱与父爱的柔软羽翼</w:t>
      </w:r>
      <w:r>
        <w:rPr>
          <w:sz w:val="32"/>
          <w:szCs w:val="32"/>
        </w:rPr>
        <w:t>.doc" rel="alternate" download="783667-</w:t>
      </w:r>
      <w:r>
        <w:rPr>
          <w:sz w:val="32"/>
          <w:szCs w:val="32"/>
        </w:rPr>
        <w:t>温馨时刻儿童的无意识拥抱与父爱的柔软羽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