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可以不要医者仁心患者依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梁医生不可以不要？</w:t>
      </w:r>
      <w:r>
        <w:rPr>
          <w:sz w:val="32"/>
          <w:szCs w:val="32"/>
        </w:rPr>
        <w:t>&lt;/p&gt;&lt;p&gt;&lt;img src="/static-img/X2w0RRg3TY0YiXcA0t6DcRJm1BzWPc2rd1CnVNEg8MkZ7k4BgzpPoc2qaEgtSh4Q.jpg"&gt;&lt;/p&gt;&lt;p&gt;</w:t>
      </w:r>
      <w:r>
        <w:rPr>
          <w:sz w:val="32"/>
          <w:szCs w:val="32"/>
        </w:rPr>
        <w:t>在这个世界上，有些人被赋予了特殊的使命和责任。他们是我们生活中不可或缺的人物，总是在需要的时候伸出援手。在医疗领域，这些人的存在就像一束光，照亮了患者们最黑暗的时刻。今天，我们要谈论的是那些无私奉献、专业技能卓越的医生，他们让我们对“梁医生不可以不要”这一说法深有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是梁医生？</w:t>
      </w:r>
      <w:r>
        <w:rPr>
          <w:sz w:val="32"/>
          <w:szCs w:val="32"/>
        </w:rPr>
        <w:t>&lt;/p&gt;&lt;p&gt;&lt;img src="/static-img/DUK3-zS3WC0zjH3-L9oL0RJm1BzWPc2rd1CnVNEg8MkZ7k4BgzpPoc2qaEgtSh4Q.jpg"&gt;&lt;/p&gt;&lt;p&gt;</w:t>
      </w:r>
      <w:r>
        <w:rPr>
          <w:sz w:val="32"/>
          <w:szCs w:val="32"/>
        </w:rPr>
        <w:t>在每个城市，每个小镇，都有这样一个名字：梁医生。这不是一个具体的人，而是一个象征。他可能是个内科专家，也可能是个外科大师；他可能在公立医院工作，也可能开设自己的诊所。但无论他的背景如何，他都有一种独特的魅力，那就是他能以一种温暖而坚定的方式，让病人感到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让梁医生的存在至关重要？</w:t>
      </w:r>
      <w:r>
        <w:rPr>
          <w:sz w:val="32"/>
          <w:szCs w:val="32"/>
        </w:rPr>
        <w:t>&lt;/p&gt;&lt;p&gt;&lt;img src="/static-img/vfd0Ky7Ed_9wgFjfDkIRrBJm1BzWPc2rd1CnVNEg8MkZ7k4BgzpPoc2qaEgtSh4Q.jpg"&gt;&lt;/p&gt;&lt;p&gt;</w:t>
      </w:r>
      <w:r>
        <w:rPr>
          <w:sz w:val="32"/>
          <w:szCs w:val="32"/>
        </w:rPr>
        <w:t>想象一下，当你身处困境，身体受伤或者精神沦丧，你需要一个能够倾听你的声音、给予你希望和力量的地方。而这正是梁医生的角色。他不仅仅是一位治疗疾病的专家，更是一位理解痛苦、共度难关的人。他的出现，就像是天空中的星辰，为迷失方向的人指明前进的路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不能没有梁医生？</w:t>
      </w:r>
      <w:r>
        <w:rPr>
          <w:sz w:val="32"/>
          <w:szCs w:val="32"/>
        </w:rPr>
        <w:t>&lt;/p&gt;&lt;p&gt;&lt;img src="/static-img/pidNv7HYwwJWgGa1MNDyIRJm1BzWPc2rd1CnVNEg8MkZ7k4BgzpPoc2qaEgtSh4Q.jpg"&gt;&lt;/p&gt;&lt;p&gt;</w:t>
      </w:r>
      <w:r>
        <w:rPr>
          <w:sz w:val="32"/>
          <w:szCs w:val="32"/>
        </w:rPr>
        <w:t>如果没有这些充满爱心和智慧的大夫们，我们将失去对健康的一切信念。当疾病来临时，没有那份慈悲与知识，我们会感到绝望。而当我们遇到生活中的挑战时，没有那份稳定与支持，我们会迷失自我。因此，“梁医生不可以不要”，因为他们代表着生命之树上的根基，是我们的安全感，是我们的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保护好我们的“梁医生”？</w:t>
      </w:r>
      <w:r>
        <w:rPr>
          <w:sz w:val="32"/>
          <w:szCs w:val="32"/>
        </w:rPr>
        <w:t>&lt;/p&gt;&lt;p&gt;&lt;img src="/static-img/00j1fsyTwi6ueEWpas4lQBJm1BzWPc2rd1CnVNEg8MkZ7k4BgzpPoc2qaEgtSh4Q.jpg"&gt;&lt;/p&gt;&lt;p&gt;</w:t>
      </w:r>
      <w:r>
        <w:rPr>
          <w:sz w:val="32"/>
          <w:szCs w:val="32"/>
        </w:rPr>
        <w:t>为了确保这些宝贵的人才继续为社会服务，他们需要得到我们的尊重和支持。首先，要提高人们对医学人员工作艰辛认识，不断地表达对他们辛勤付出的感激之情。此外，还应该加强医疗体系建设，改善他们工作环境，让他们能够更好地发挥作用。此外，对于那些选择从事公共卫生事业的心灵慈善者来说，无偿捐助也是极好的形式之一，因为它们直接为这些英雄人物提供帮助，使得更多人能成为未来的“梁医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向未来的挑战，一定会更加复杂多变，但只要我们记住“ 梁 医 生 不 可 能 不 要”，并不断努力提升自身能力以及社会整体水平，那么即便面临风雨，这群守护生命线索的人也一定能够勇敢站立，并且继续成长。不管将来怎样，只要有人愿意承担起这样的责任，即便是最微小的小步伐，也足以证明人类对于生命价值永远不会放弃追求。</w:t>
      </w:r>
      <w:r>
        <w:rPr>
          <w:sz w:val="32"/>
          <w:szCs w:val="32"/>
        </w:rPr>
        <w:t>&lt;/p&gt;&lt;p&gt;&lt;a href = "/doc/783628-</w:t>
      </w:r>
      <w:r>
        <w:rPr>
          <w:sz w:val="32"/>
          <w:szCs w:val="32"/>
        </w:rPr>
        <w:t>梁医生不可以不要医者仁心患者依赖</w:t>
      </w:r>
      <w:r>
        <w:rPr>
          <w:sz w:val="32"/>
          <w:szCs w:val="32"/>
        </w:rPr>
        <w:t>.doc" rel="alternate" download="783628-</w:t>
      </w:r>
      <w:r>
        <w:rPr>
          <w:sz w:val="32"/>
          <w:szCs w:val="32"/>
        </w:rPr>
        <w:t>梁医生不可以不要医者仁心患者依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