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双面性亲和与观赏的两重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的双面性：亲和与观赏的两重身</w:t>
      </w:r>
      <w:r>
        <w:rPr>
          <w:sz w:val="32"/>
          <w:szCs w:val="32"/>
        </w:rPr>
        <w:t>&lt;/p&gt;&lt;p&gt;&lt;img src="/static-img/jwyoWAjMi5pt3eUwRRnWDWJCET_Bt19sL0CgzqtPI8h5CvSkh_AzV16JpuY4c_n8.jpg"&gt;&lt;/p&gt;&lt;p&gt;</w:t>
      </w:r>
      <w:r>
        <w:rPr>
          <w:sz w:val="32"/>
          <w:szCs w:val="32"/>
        </w:rPr>
        <w:t>电视作为家庭中不可或缺的电子设备，拥有着独特的魅力，它不仅能够提供丰富多彩的视听娱乐，还能成为家庭成员间交流互动的平台。以下是对电视这一现代生活必需品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上边，一摸下边</w:t>
      </w:r>
      <w:r>
        <w:rPr>
          <w:sz w:val="32"/>
          <w:szCs w:val="32"/>
        </w:rPr>
        <w:t>&lt;/p&gt;&lt;p&gt;&lt;img src="/static-img/aptXA9ifPRJs2cvYM649PGJCET_Bt19sL0CgzqtPI8h5CvSkh_AzV16JpuY4c_n8.jpg"&gt;&lt;/p&gt;&lt;p&gt;</w:t>
      </w:r>
      <w:r>
        <w:rPr>
          <w:sz w:val="32"/>
          <w:szCs w:val="32"/>
        </w:rPr>
        <w:t>电视在家中的位置通常是客厅中央，这使得它成为了家族成员之间相聚的地方。人们可以围坐在沙发旁观看同一个节目，或者参与到家庭游戏之中。在这种情境下，电视不仅是一台看视频的机器，更是一个促进沟通与社交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收信息源</w:t>
      </w:r>
      <w:r>
        <w:rPr>
          <w:sz w:val="32"/>
          <w:szCs w:val="32"/>
        </w:rPr>
        <w:t>&lt;/p&gt;&lt;p&gt;&lt;img src="/static-img/Z49pnZzovDT-4dzGlZD5p2JCET_Bt19sL0CgzqtPI8h5CvSkh_AzV16JpuY4c_n8.jpg"&gt;&lt;/p&gt;&lt;p&gt;</w:t>
      </w:r>
      <w:r>
        <w:rPr>
          <w:sz w:val="32"/>
          <w:szCs w:val="32"/>
        </w:rPr>
        <w:t>随着数字化技术的发展，现代电视具备了强大的接收能力，无论是卫星、有线还是互联网，都能够为用户提供丰富多样的内容。无论是在新闻、教育还是娱乐领域，用户都能轻松地获得最新资讯和知识，同时也能享受各种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控制操作</w:t>
      </w:r>
      <w:r>
        <w:rPr>
          <w:sz w:val="32"/>
          <w:szCs w:val="32"/>
        </w:rPr>
        <w:t>&lt;/p&gt;&lt;p&gt;&lt;img src="/static-img/TZaWxds_ZFDn80cwt779qmJCET_Bt19sL0CgzqtPI8h5CvSkh_AzV16JpuY4c_n8.jpg"&gt;&lt;/p&gt;&lt;p&gt;</w:t>
      </w:r>
      <w:r>
        <w:rPr>
          <w:sz w:val="32"/>
          <w:szCs w:val="32"/>
        </w:rPr>
        <w:t>智能手机应用程序让远程控制变得更加方便，让用户可以在任何时候调整频道、音量或者调节设置，而无需离开座位。这极大地提高了使用体验，为忙碌的人们带来了更多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画质展示</w:t>
      </w:r>
      <w:r>
        <w:rPr>
          <w:sz w:val="32"/>
          <w:szCs w:val="32"/>
        </w:rPr>
        <w:t>&lt;/p&gt;&lt;p&gt;&lt;img src="/static-img/gFgGLr6MZE097U9cBojaK2JCET_Bt19sL0CgzqtPI8h5CvSkh_AzV16JpuY4c_n8.jpg"&gt;&lt;/p&gt;&lt;p&gt;</w:t>
      </w:r>
      <w:r>
        <w:rPr>
          <w:sz w:val="32"/>
          <w:szCs w:val="32"/>
        </w:rPr>
        <w:t>高清晰度显示技术，使得每一帧画面都呈现出清晰细腻，不失真效果，让观众沉浸于屏幕所展现的情景世界。这对于追求视觉享受的人来说，是一次次心灵上的旅行，也是精神世界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置播放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现代电视配备了内置蓝牙播放功能，可以直接连接智能手机或其他设备，将个人音乐库同步至大屏幕上进行分享。此举不仅扩大了声音空间，也提升了家庭休闲时光的心情氛围，为周末放松时间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很多品牌推出了具有高度个性化定制选项的手持遥控器，这样消费者就可以根据自己的喜好来调整颜色亮度等参数，以达到最佳观看效果。此外，有些品牌还会结合用户习惯进行推荐，比如喜欢某类型剧集，那么系统就会自动将类似内容推送给你，这种贴心服务进一步增强了用户对产品的依赖感和忠诚度。</w:t>
      </w:r>
      <w:r>
        <w:rPr>
          <w:sz w:val="32"/>
          <w:szCs w:val="32"/>
        </w:rPr>
        <w:t>&lt;/p&gt;&lt;p&gt;&lt;a href = "/doc/783622-</w:t>
      </w:r>
      <w:r>
        <w:rPr>
          <w:sz w:val="32"/>
          <w:szCs w:val="32"/>
        </w:rPr>
        <w:t>电视的双面性亲和与观赏的两重身</w:t>
      </w:r>
      <w:r>
        <w:rPr>
          <w:sz w:val="32"/>
          <w:szCs w:val="32"/>
        </w:rPr>
        <w:t>.doc" rel="alternate" download="783622-</w:t>
      </w:r>
      <w:r>
        <w:rPr>
          <w:sz w:val="32"/>
          <w:szCs w:val="32"/>
        </w:rPr>
        <w:t>电视的双面性亲和与观赏的两重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