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如何在考场上用斗智斗勇战胜了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科举考试是士人梦寐以求的通途。每年的春季，江南一带的书香门第里都充满了考生的气息，他们怀揣着改变命运的希望，一起踏上了科举之路。</w:t>
      </w:r>
      <w:r>
        <w:rPr>
          <w:sz w:val="32"/>
          <w:szCs w:val="32"/>
        </w:rPr>
        <w:t>&lt;/p&gt;&lt;p&gt;&lt;img src="/static-img/q607W-_9q6K9mQ1v5a7PdsC4yCPwBE1LpWcAVrX4ICT3Hrt9AjjKLeBu5t9Jwp3m.jpg"&gt;&lt;/p&gt;&lt;p&gt;</w:t>
      </w:r>
      <w:r>
        <w:rPr>
          <w:sz w:val="32"/>
          <w:szCs w:val="32"/>
        </w:rPr>
        <w:t>我也是这样一个普通的小人物。在家乡的一个小村庄里，我从小就对经典文学和诗词有着浓厚的兴趣。我常常会躲在树荫下，用泥土画出李白、杜甫这样的诗人的身影，或是在夜晚，将灯光聚焦到书页上，细细品味那些古人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决定要走进那座高墙环绕的大城市——参加殿试的时候，我才真正体会到了“斗智斗勇”的含义。这个词不仅仅是指笔下的字句，更是指在竞争激烈的环境中，用自己的能力去证明自己。</w:t>
      </w:r>
      <w:r>
        <w:rPr>
          <w:sz w:val="32"/>
          <w:szCs w:val="32"/>
        </w:rPr>
        <w:t>&lt;/p&gt;&lt;p&gt;&lt;img src="/static-img/dtjh1WNnsN7f4txbPyex7cC4yCPwBE1LpWcAVrX4ICT3Hrt9AjjKLeBu5t9Jwp3m.jpg"&gt;&lt;/p&gt;&lt;p&gt;</w:t>
      </w:r>
      <w:r>
        <w:rPr>
          <w:sz w:val="32"/>
          <w:szCs w:val="32"/>
        </w:rPr>
        <w:t>每天清晨，我都会提前起来，在微凉的晨风中散步，然后用冰冷却透明的水洗净手中的墨汁，为今天准备好的卷子做最后打磨。我的日常已经完全被科举占据，每一次深呼吸都是为了更好地记忆那些千年前的知识，每一次挥动笔尖都是为了将这些知识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来到京城后，那些与我同样抱负的人们真是太多了。不论他们来自何方，他们都有一颗相同的心：想要通过这场博弈，最终得到皇帝亲自点题所赐予的一纸文职官职。这份渴望让我们每个人都成了彼此之间最强劲的情敌，我们必须不断地学习，不断地思考，以便能在最紧张刺激的情况下保持冷静和准确。</w:t>
      </w:r>
      <w:r>
        <w:rPr>
          <w:sz w:val="32"/>
          <w:szCs w:val="32"/>
        </w:rPr>
        <w:t>&lt;/p&gt;&lt;p&gt;&lt;img src="/static-img/eu9mSZadx_A0UNYVMWFY2MC4yCPwBE1LpWcAVrX4ICT3Hrt9AjjKLeBu5t9Jwp3m.jpg"&gt;&lt;/p&gt;&lt;p&gt;</w:t>
      </w:r>
      <w:r>
        <w:rPr>
          <w:sz w:val="32"/>
          <w:szCs w:val="32"/>
        </w:rPr>
        <w:t>终于，在那个春日暖阳照耀下，我们站在殿试大厅中央。那是一个令人心跳加速的地方，因为这里没有回旋余地，只有成功或者失败两种可能。而当时分考官拿起我的卷子，我仿佛感觉到了时间停止。当他翻开第一道题目，对着我微笑的时候，那一刻，是整个世界安静下来了。他看过之后，没有立即放下，而是我，这个曾经默默无闻的小人物，却因为那份淡定的姿态，让他觉得这是一个值得信赖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个小时里，他打开了一道道问题，从历史到哲学，从文学到数学，无一不让我尽力而为。在他的眼中看来，这不再是一场简单的考试，而是一场关于智慧、勇气和意志力的较量。而就在那个瞬间，那个承诺永远不会轻易交给任何人。我知道，即使未来还有更多挑战等待着，但只要坚持下去，就一定能够像当初那样，用自己的力量去征服它们。这就是科举日常，它教会了我如何用“斗智斗勇”战胜自我，也教会了我如何面对生活中的困难与挑战。</w:t>
      </w:r>
      <w:r>
        <w:rPr>
          <w:sz w:val="32"/>
          <w:szCs w:val="32"/>
        </w:rPr>
        <w:t>&lt;/p&gt;&lt;p&gt;&lt;img src="/static-img/HMDGprBW4W8ICpiEuDSx9cC4yCPwBE1LpWcAVrX4ICT3Hrt9AjjKLeBu5t9Jwp3m.jpg"&gt;&lt;/p&gt;&lt;p&gt;&lt;a href = "/doc/783568-</w:t>
      </w:r>
      <w:r>
        <w:rPr>
          <w:sz w:val="32"/>
          <w:szCs w:val="32"/>
        </w:rPr>
        <w:t>科举日常我是如何在考场上用斗智斗勇战胜了自己的</w:t>
      </w:r>
      <w:r>
        <w:rPr>
          <w:sz w:val="32"/>
          <w:szCs w:val="32"/>
        </w:rPr>
        <w:t>.doc" rel="alternate" download="783568-</w:t>
      </w:r>
      <w:r>
        <w:rPr>
          <w:sz w:val="32"/>
          <w:szCs w:val="32"/>
        </w:rPr>
        <w:t>科举日常我是如何在考场上用斗智斗勇战胜了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