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探索书面沟通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人们越来越依赖电子设备进行信息交流。然而，纸上的沟通方式仍然具有不可替代的价值。纸上人不仅是指那些以书写为职业的人，更是一个象征，代表着我们对文字、对文化传承的尊重和追求。</w:t>
      </w:r>
      <w:r>
        <w:rPr>
          <w:sz w:val="32"/>
          <w:szCs w:val="32"/>
        </w:rPr>
        <w:t>&lt;/p&gt;&lt;p&gt;&lt;img src="/static-img/rcFlVmm37HprAniejEp-CEQ-onKxTbSq5xKn3Y6bUDc-ZsBVnc_p_9JqYMJxHn7w.png"&gt;&lt;/p&gt;&lt;p&gt;</w:t>
      </w:r>
      <w:r>
        <w:rPr>
          <w:sz w:val="32"/>
          <w:szCs w:val="32"/>
        </w:rPr>
        <w:t>纸上的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上人的手法各异，他们用笔触勾勒出情感的轮廓，用墨水编织成思想的网。在这个过程中，不仅展现了个人风格，更是文化遗产的一部分。每一笔，每一个字，都承载着作者的情感和历史背景，是一种独特的心灵之语。</w:t>
      </w:r>
      <w:r>
        <w:rPr>
          <w:sz w:val="32"/>
          <w:szCs w:val="32"/>
        </w:rPr>
        <w:t>&lt;/p&gt;&lt;p&gt;&lt;img src="/static-img/r518Fb1ADSKIHwTuFuraPkQ-onKxTbSq5xKn3Y6bUDc-ZsBVnc_p_9JqYMJxHn7w.png"&gt;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文字，不仅仅是信息传递的手段，它们往往蕴含深厚的情感和丰富的想象力。读者通过阅读，可以体会到作者创作时的心境，以及他们想要表达的问题、观点或经历。这使得读者能够更深入地理解世界，也增进了人类之间的情感联系。</w:t>
      </w:r>
      <w:r>
        <w:rPr>
          <w:sz w:val="32"/>
          <w:szCs w:val="32"/>
        </w:rPr>
        <w:t>&lt;/p&gt;&lt;p&gt;&lt;img src="/static-img/5js0PSz2KETRHQl7--cPGEQ-onKxTbSq5xKn3Y6bUDc-ZsBVnc_p_9JqYMJxHn7w.png"&gt;&lt;/p&gt;&lt;p&gt;</w:t>
      </w:r>
      <w:r>
        <w:rPr>
          <w:sz w:val="32"/>
          <w:szCs w:val="32"/>
        </w:rPr>
        <w:t>技术与传统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技术提供了快速便捷的通信方式，但它并没有取代传统手写文本对于某些人来说，手写是一种放松心情、集中思维的手段。而且，在一些特殊情况下，比如签名或者礼物等，这些都是无法被电子设备完全替代的事项。</w:t>
      </w:r>
      <w:r>
        <w:rPr>
          <w:sz w:val="32"/>
          <w:szCs w:val="32"/>
        </w:rPr>
        <w:t>&lt;/p&gt;&lt;p&gt;&lt;img src="/static-img/v2XHFcv2NCpVOo5mahKwUEQ-onKxTbSq5xKn3Y6bUDc-ZsBVnc_p_9JqYMJxHn7w.jpg"&gt;&lt;/p&gt;&lt;p&gt;</w:t>
      </w:r>
      <w:r>
        <w:rPr>
          <w:sz w:val="32"/>
          <w:szCs w:val="32"/>
        </w:rPr>
        <w:t>手写习惯养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正确使用笔记本电脑需要时间，而养成良好的手写习惯则更为重要。不论是在学习中记录知识点还是在日常生活中记录思考，这种亲身体验对于提升记忆力和逻辑思维都有益处。此外，对于小孩来说，早期培养的手抄体会让他们更好地认识文字，从而促进其语言能力发展。</w:t>
      </w:r>
      <w:r>
        <w:rPr>
          <w:sz w:val="32"/>
          <w:szCs w:val="32"/>
        </w:rPr>
        <w:t>&lt;/p&gt;&lt;p&gt;&lt;img src="/static-img/Wr5i8VtkEIO6hl1RiMjKxUQ-onKxTbSq5xKn3Y6bUDc-ZsBVnc_p_9JqYMJxHn7w.png"&gt;&lt;/p&gt;&lt;p&gt;</w:t>
      </w:r>
      <w:r>
        <w:rPr>
          <w:sz w:val="32"/>
          <w:szCs w:val="32"/>
        </w:rPr>
        <w:t>文学与艺术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上的文学作品，如诗歌、小说等，不同于屏幕前的内容，它们拥有独特的地位，因为它们可以更加接近读者的内心世界。在这方面，纸上的文学作品能激发更多创意，让读者从不同的角度去理解事物，同时也激发了一批批优秀的小说家和诗人不断创新文学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电子产品相比，纸张使用后即可自然降解，有利于减少环境污染。本质上讲，无论是通过出版业推广知识还是通过个人日常活动进行文艺创作，都有助于提高环保意识，并寻找绿色生活方式。这也是我们应该珍视“纸上人”所带来的积极影响之一。</w:t>
      </w:r>
      <w:r>
        <w:rPr>
          <w:sz w:val="32"/>
          <w:szCs w:val="32"/>
        </w:rPr>
        <w:t>&lt;/p&gt;&lt;p&gt;&lt;a href = "/doc/783452-</w:t>
      </w:r>
      <w:r>
        <w:rPr>
          <w:sz w:val="32"/>
          <w:szCs w:val="32"/>
        </w:rPr>
        <w:t>纸上人探索书面沟通的艺术与科技</w:t>
      </w:r>
      <w:r>
        <w:rPr>
          <w:sz w:val="32"/>
          <w:szCs w:val="32"/>
        </w:rPr>
        <w:t>.doc" rel="alternate" download="783452-</w:t>
      </w:r>
      <w:r>
        <w:rPr>
          <w:sz w:val="32"/>
          <w:szCs w:val="32"/>
        </w:rPr>
        <w:t>纸上人探索书面沟通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