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晚上家里没人就让你弄独自照顾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照顾的日子</w:t>
      </w:r>
      <w:r>
        <w:rPr>
          <w:sz w:val="32"/>
          <w:szCs w:val="32"/>
        </w:rPr>
        <w:t>&lt;/p&gt;&lt;p&gt;&lt;img src="/static-img/g3Xa6pp3tYfxdnKXQcXc4MC4yCPwBE1LpWcAVrX4ICT3Hrt9AjjKLeBu5t9Jwp3m.jpg"&gt;&lt;/p&gt;&lt;p&gt;</w:t>
      </w:r>
      <w:r>
        <w:rPr>
          <w:sz w:val="32"/>
          <w:szCs w:val="32"/>
        </w:rPr>
        <w:t>你是不是也经历过这样的日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晚上家里没人就让你弄，这句话在我耳边回响，仿佛是在提醒我那些充满挑战与成长的时光。记得那时候，我是一个年轻的母亲，面对着一个八岁的小男孩和一个繁忙的工作场合，每天都在寻找平衡点。</w:t>
      </w:r>
      <w:r>
        <w:rPr>
          <w:sz w:val="32"/>
          <w:szCs w:val="32"/>
        </w:rPr>
        <w:t>&lt;/p&gt;&lt;p&gt;&lt;img src="/static-img/n0s9vhzY4-zyYb-JlklGIcC4yCPwBE1LpWcAVrX4ICT3Hrt9AjjKLeBu5t9Jwp3m.jpg"&gt;&lt;/p&gt;&lt;p&gt;</w:t>
      </w:r>
      <w:r>
        <w:rPr>
          <w:sz w:val="32"/>
          <w:szCs w:val="32"/>
        </w:rPr>
        <w:t>如何处理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有那么一些时刻，我们需要做出选择。对于我来说，那些无人的夜晚成为了我学习管理、责任感提升以及耐心培养的宝贵课堂。我开始学会了如何更有效地安排时间，确保每个任务都能得到妥善处理，同时也留出时间来陪伴我的小宝贝。</w:t>
      </w:r>
      <w:r>
        <w:rPr>
          <w:sz w:val="32"/>
          <w:szCs w:val="32"/>
        </w:rPr>
        <w:t>&lt;/p&gt;&lt;p&gt;&lt;img src="/static-img/fUQ3-6ooj8ROFrjXD7t5_MC4yCPwBE1LpWcAVrX4ICT3Hrt9AjjKLeBu5t9Jwp3m.jpg"&gt;&lt;/p&gt;&lt;p&gt;</w:t>
      </w:r>
      <w:r>
        <w:rPr>
          <w:sz w:val="32"/>
          <w:szCs w:val="32"/>
        </w:rPr>
        <w:t>孩子们需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需求简单而明确，他需要安全感、关爱和陪伴。他不理解大人世界中的复杂关系，但他会感受到周围人的情绪变化。所以，当家里没有其他亲人时，我要用实际行动告诉他，无论发生什么，他都是最重要的人。</w:t>
      </w:r>
      <w:r>
        <w:rPr>
          <w:sz w:val="32"/>
          <w:szCs w:val="32"/>
        </w:rPr>
        <w:t>&lt;/p&gt;&lt;p&gt;&lt;img src="/static-img/vLqHKOrwhpgQ-geghhR_bsC4yCPwBE1LpWcAVrX4ICT3Hrt9AjjKLeBu5t9Jwp3m.jpg"&gt;&lt;/p&gt;&lt;p&gt;</w:t>
      </w:r>
      <w:r>
        <w:rPr>
          <w:sz w:val="32"/>
          <w:szCs w:val="32"/>
        </w:rPr>
        <w:t>如何保持自己的情绪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并非一帆风顺，有时候压力山大，情绪也跟着波动。但是我学会了深呼吸，让自己冷静下来。我还发现，与朋友交流是一种很好的方式，他们能够提供支持和建议，使我感到不是孤单一人。</w:t>
      </w:r>
      <w:r>
        <w:rPr>
          <w:sz w:val="32"/>
          <w:szCs w:val="32"/>
        </w:rPr>
        <w:t>&lt;/p&gt;&lt;p&gt;&lt;img src="/static-img/S2Bae1a5tMJxSGfwEduH88C4yCPwBE1LpWcAVrX4ICT3Hrt9AjjKLeBu5t9Jwp3m.png"&gt;&lt;/p&gt;&lt;p&gt;</w:t>
      </w:r>
      <w:r>
        <w:rPr>
          <w:sz w:val="32"/>
          <w:szCs w:val="32"/>
        </w:rPr>
        <w:t>孩子长大后会怎样评价这些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时我们一起度过的夜晚充满了困难，但现在想起来，我觉得那些日子是宝贵的礼物。那是我与儿子的特别时光，也是我成长为更好母亲的一部分。当孩子们长大成人，并将来回望过去，他们会明白父母所付出的辛苦，以及我们为他们创造安全舒适环境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给予你的建议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身处类似的境地，我希望你能知道，你并不孤单。你可以通过阅读书籍、参加课程或找到同行者来获得帮助。如果可能的话，与你的孩子分享你的担忧，这将有助于建立信任，并且他们可能比我们预期中更擅长应对各种情况。在这个过程中，不断地向自己学习，即使是失败也是宝贵经验，因为它们教会了我们更多关于自己能力和强项的事情。</w:t>
      </w:r>
      <w:r>
        <w:rPr>
          <w:sz w:val="32"/>
          <w:szCs w:val="32"/>
        </w:rPr>
        <w:t>&lt;/p&gt;&lt;p&gt;&lt;a href = "/doc/783295-</w:t>
      </w:r>
      <w:r>
        <w:rPr>
          <w:sz w:val="32"/>
          <w:szCs w:val="32"/>
        </w:rPr>
        <w:t>儿子晚上家里没人就让你弄独自照顾的日子</w:t>
      </w:r>
      <w:r>
        <w:rPr>
          <w:sz w:val="32"/>
          <w:szCs w:val="32"/>
        </w:rPr>
        <w:t>.doc" rel="alternate" download="783295-</w:t>
      </w:r>
      <w:r>
        <w:rPr>
          <w:sz w:val="32"/>
          <w:szCs w:val="32"/>
        </w:rPr>
        <w:t>儿子晚上家里没人就让你弄独自照顾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