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高干夏日绽放的独特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 高干（夏日绽放的独特美丽）</w:t>
      </w:r>
      <w:r>
        <w:rPr>
          <w:sz w:val="32"/>
          <w:szCs w:val="32"/>
        </w:rPr>
        <w:t>&lt;/p&gt;&lt;p&gt;&lt;img src="/static-img/T6iKGybD1t56ZL-4nwWBw8C4yCPwBE1LpWcAVrX4ICT3Hrt9AjjKLeBu5t9Jwp3m.jpg"&gt;&lt;/p&gt;&lt;p&gt;</w:t>
      </w:r>
      <w:r>
        <w:rPr>
          <w:sz w:val="32"/>
          <w:szCs w:val="32"/>
        </w:rPr>
        <w:t>什么是菟丝花高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又名“清风藤”，属于豆科植物，是一种常见的草本植物。它在中国各地广泛分布，尤其是在山区和丘陵地区更为常见。在自然生长状态下，菟丝花呈直立或斜生状，其高度可达一米以上甚至更高，因此被称为“高干”。</w:t>
      </w:r>
      <w:r>
        <w:rPr>
          <w:sz w:val="32"/>
          <w:szCs w:val="32"/>
        </w:rPr>
        <w:t>&lt;/p&gt;&lt;p&gt;&lt;img src="/static-img/hIMnSv7icLKygXSRXDAnFcC4yCPwBE1LpWcAVrX4ICT3Hrt9AjjKLeBu5t9Jwp3m.png"&gt;&lt;/p&gt;&lt;p&gt;</w:t>
      </w:r>
      <w:r>
        <w:rPr>
          <w:sz w:val="32"/>
          <w:szCs w:val="32"/>
        </w:rPr>
        <w:t>如何识别菟丝花高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准确识别菟丝花高干，我们首先需要观察它的外部特征。这种植物通常有着圆柱形或近似圆柱形的茎，表面光滑，无毛或者只有少量短柔毛。叶子是羽状复叶型，有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对小枝，每对小枝上分叉出</w:t>
      </w:r>
      <w:r>
        <w:rPr>
          <w:sz w:val="32"/>
          <w:szCs w:val="32"/>
        </w:rPr>
        <w:t>5-7</w:t>
      </w:r>
      <w:r>
        <w:rPr>
          <w:sz w:val="32"/>
          <w:szCs w:val="32"/>
        </w:rPr>
        <w:t>片椭圆形叶片。这五片叶子的边缘有细锯齿，而中间两片则无锯齿。</w:t>
      </w:r>
      <w:r>
        <w:rPr>
          <w:sz w:val="32"/>
          <w:szCs w:val="32"/>
        </w:rPr>
        <w:t>&lt;/p&gt;&lt;p&gt;&lt;img src="/static-img/sWJGXRORHHF0tA0I2O4orsC4yCPwBE1LpWcAVrX4ICT3Hrt9AjjKLeBu5t9Jwp3m.png"&gt;&lt;/p&gt;&lt;p&gt;</w:t>
      </w:r>
      <w:r>
        <w:rPr>
          <w:sz w:val="32"/>
          <w:szCs w:val="32"/>
        </w:rPr>
        <w:t>菟丝花高干在传统文化中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医药学中，菟丝子作为一种重要药材，被用来治疗肾虚腰膝酸软、遗精早泄等病症。而且，在民间信仰中，它还有助于避邪驱鬼之功效，所以人们会将其种植在家园中，以保护家庭安全。</w:t>
      </w:r>
      <w:r>
        <w:rPr>
          <w:sz w:val="32"/>
          <w:szCs w:val="32"/>
        </w:rPr>
        <w:t>&lt;/p&gt;&lt;p&gt;&lt;img src="/static-img/KxDhRqkctQDfQh4yAOMt58C4yCPwBE1LpWcAVrX4ICT3Hrt9AjjKLeBu5t9Jwp3m.png"&gt;&lt;/p&gt;&lt;p&gt;</w:t>
      </w:r>
      <w:r>
        <w:rPr>
          <w:sz w:val="32"/>
          <w:szCs w:val="32"/>
        </w:rPr>
        <w:t>如何照顾菟丝花高干以促进其生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棵美丽的植物保持旺盛生长，我们需要给予适当的养护。一方面，要选择一个充足阳光的地方，因为阳光对于植物成长至关重要；另一方面，要保证土壤肥沃，并定期浇水，但不能使土壤过度湿润以防止根部腐烂。此外，每年春季可以施加一定量的人尿或鸡粪，以提供必要营养。</w:t>
      </w:r>
      <w:r>
        <w:rPr>
          <w:sz w:val="32"/>
          <w:szCs w:val="32"/>
        </w:rPr>
        <w:t>&lt;/p&gt;&lt;p&gt;&lt;img src="/static-img/9SpMw0P53XYuqeZ5HyT8TcC4yCPwBE1LpWcAVrX4ICT3Hrt9AjjKLeBu5t9Jwp3m.png"&gt;&lt;/p&gt;&lt;p&gt;</w:t>
      </w:r>
      <w:r>
        <w:rPr>
          <w:sz w:val="32"/>
          <w:szCs w:val="32"/>
        </w:rPr>
        <w:t>菟丝花高干有什么实际应用价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种植物也拥有丰富的地位应用价值。在农村地区，它还可以作为绿色建筑材料使用，如做门窗框架或者其他装饰品。此外，由于其抗寒性较强，可以用于防风固沙，对改善环境也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生活方式如何整合菟士流、高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都市化发展，我们似乎越来越远离自然。但是，将一些具有传统文化内涵和实用性的植物如菟司斯流、高系融入我们的现代生活不仅能够增添居住空间的一抹绿意，也能唤起人们对自然与传统文化的情感共鸣。例如，在城市公园设计时，可以引入这些耐旱耐污染、易管理的野草类作物，使得城市景观更加丰富多彩，同时提升市民的心理健康和生活质量。</w:t>
      </w:r>
      <w:r>
        <w:rPr>
          <w:sz w:val="32"/>
          <w:szCs w:val="32"/>
        </w:rPr>
        <w:t>&lt;/p&gt;&lt;p&gt;&lt;a href = "/doc/783292-</w:t>
      </w:r>
      <w:r>
        <w:rPr>
          <w:sz w:val="32"/>
          <w:szCs w:val="32"/>
        </w:rPr>
        <w:t>菟丝花高干夏日绽放的独特美丽</w:t>
      </w:r>
      <w:r>
        <w:rPr>
          <w:sz w:val="32"/>
          <w:szCs w:val="32"/>
        </w:rPr>
        <w:t>.doc" rel="alternate" download="783292-</w:t>
      </w:r>
      <w:r>
        <w:rPr>
          <w:sz w:val="32"/>
          <w:szCs w:val="32"/>
        </w:rPr>
        <w:t>菟丝花高干夏日绽放的独特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