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追逐心跳的数字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网络化的时代，人们不再仅仅局限于现实世界中的社交互动，而是通过各种线上平台来扩展自己的社交圈。爱情也一样，不再局限于传统的面对面的相遇，而是可以通过互联网上的论坛、应用程序等方式进行探索和追求。在这样的背景下，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个主题就成为了许多人追逐心跳、寻找灵魂伴侣的重要工具。</w:t>
      </w:r>
      <w:r>
        <w:rPr>
          <w:sz w:val="32"/>
          <w:szCs w:val="32"/>
        </w:rPr>
        <w:t>&lt;/p&gt;&lt;p&gt;&lt;img src="/static-img/f2JgRgGHjBCyay88QYIkD0Q-onKxTbSq5xKn3Y6bUDc-ZsBVnc_p_9JqYMJxHn7w.jpg"&gt;&lt;/p&gt;&lt;p&gt;</w:t>
      </w:r>
      <w:r>
        <w:rPr>
          <w:sz w:val="32"/>
          <w:szCs w:val="32"/>
        </w:rPr>
        <w:t>线路之旅：探索未知的海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听起来像是一个技术性的术语，但当它被置入“爱情岛论坛”的话题中，它变得具有了全新的含义。这里，“线路”不仅指的是技术上的连接，更代表着人们之间的情感联结。而“播放”，则象征着交流、分享和体验，这些都是构建与维护关系必不可少的一部分。</w:t>
      </w:r>
      <w:r>
        <w:rPr>
          <w:sz w:val="32"/>
          <w:szCs w:val="32"/>
        </w:rPr>
        <w:t>&lt;/p&gt;&lt;p&gt;&lt;img src="/static-img/cWYkMiCFoNUp5ZCkXQE7KEQ-onKxTbSq5xKn3Y6bUDc-ZsBVnc_p_9JqYMJxHn7w.jpg"&gt;&lt;/p&gt;&lt;p&gt;</w:t>
      </w:r>
      <w:r>
        <w:rPr>
          <w:sz w:val="32"/>
          <w:szCs w:val="32"/>
        </w:rPr>
        <w:t>海浪中的心跳：寻觅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名为“爱情岛”的虚拟空间里，每个人都是一艘独特的小船，在海浪般涌动的人群中航行，试图找到属于自己的那片宁静港湾。每一次发帖，都是一次向外界展示自己，最终希望能触及到同样在此寻找真挚感情的心灵。</w:t>
      </w:r>
      <w:r>
        <w:rPr>
          <w:sz w:val="32"/>
          <w:szCs w:val="32"/>
        </w:rPr>
        <w:t>&lt;/p&gt;&lt;p&gt;&lt;img src="/static-img/rCWxxcNRIHr-rhG-qsnlNUQ-onKxTbSq5xKn3Y6bUDc-ZsBVnc_p_9JqYMJxHn7w.jpg"&gt;&lt;/p&gt;&lt;p&gt;</w:t>
      </w:r>
      <w:r>
        <w:rPr>
          <w:sz w:val="32"/>
          <w:szCs w:val="32"/>
        </w:rPr>
        <w:t>数字间隙里的温暖：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每一条评论，每一个点赞，都像是夜空中最亮星辰一样，给予了彼此希望和鼓励。在这里，有人愿意倾诉内心深处的忧伤，有人愿意分享生活中的小确幸。这些简单却又深刻的情感交流，是建立起真正友谊或恋人的第一步。</w:t>
      </w:r>
      <w:r>
        <w:rPr>
          <w:sz w:val="32"/>
          <w:szCs w:val="32"/>
        </w:rPr>
        <w:t>&lt;/p&gt;&lt;p&gt;&lt;img src="/static-img/6WB_IvJdsQED4DLfAoKGK0Q-onKxTbSq5xKn3Y6bUDc-ZsBVnc_p_9JqYMJxHn7w.jpg"&gt;&lt;/p&gt;&lt;p&gt;</w:t>
      </w:r>
      <w:r>
        <w:rPr>
          <w:sz w:val="32"/>
          <w:szCs w:val="32"/>
        </w:rPr>
        <w:t>爱情岛上的风暴：挑战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开放而自由的大环境里，也存在着挑战和风险。当一个人投身于网上社区时，他们需要具备一定的心理素质来应对可能出现的负面反馈或误解。此时，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更像是提醒我们，要不断地学习如何更好地表达自己，同时也要学会如何接收他人的意见，以便更加完善我们的自我形象。</w:t>
      </w:r>
      <w:r>
        <w:rPr>
          <w:sz w:val="32"/>
          <w:szCs w:val="32"/>
        </w:rPr>
        <w:t>&lt;/p&gt;&lt;p&gt;&lt;img src="/static-img/KLwzkU1FHlIciak_NCuywUQ-onKxTbSq5xKn3Y6bUDc-ZsBVnc_p_9JqYMJxHn7w.jpg"&gt;&lt;/p&gt;&lt;p&gt;</w:t>
      </w:r>
      <w:r>
        <w:rPr>
          <w:sz w:val="32"/>
          <w:szCs w:val="32"/>
        </w:rPr>
        <w:t>信息高速公路上的邂逅：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爱情岛论坛”提供了一种新的方式，让人们能够快速且广泛地接触到其他志趣相投的人。这就好比是在信息高速公路上突然遇见了一位有相同兴趣的人，那种偶然性带来的惊喜也是难以忘怀的事物之一。但同时，这也意味着我们需要学会如何迅速判断出哪些联系值得进一步发展，以及哪些应该放手，因为时间宝贵，机会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——无尽可能性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个技术性的术语，它代表了现代人追求感情连接的一个窗口。在这个充满可能性的数字世界里，我们拥有更多机会去认识新朋友，去尝试不同的关系模式，并且去发现那些让我们心跳加速的事情。不论未来怎样变化，只要有一颗热烈的心，就没有什么是不可能实现的事业，无论是在现实还是在虚拟世界中。</w:t>
      </w:r>
      <w:r>
        <w:rPr>
          <w:sz w:val="32"/>
          <w:szCs w:val="32"/>
        </w:rPr>
        <w:t>&lt;/p&gt;&lt;p&gt;&lt;a href = "/doc/782509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追逐心跳的数字航线</w:t>
      </w:r>
      <w:r>
        <w:rPr>
          <w:sz w:val="32"/>
          <w:szCs w:val="32"/>
        </w:rPr>
        <w:t>.doc" rel="alternate" download="782509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追逐心跳的数字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