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逆袭之轮赌局尽头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李明的人，他被世人称为“神赌狂”。他不仅拥有惊人的运气，还有着超乎常人的洞察力和冷静。他的每一次下注都像是天意所指引，胜率高达九成以上。他的一生就像是一场无休止的博弈，每一次输赢都可能决定他命运的轨迹。</w:t>
      </w:r>
      <w:r>
        <w:rPr>
          <w:sz w:val="32"/>
          <w:szCs w:val="32"/>
        </w:rPr>
        <w:t>&lt;/p&gt;&lt;p&gt;&lt;img src="/static-img/plb-yq5-fuCfBKzUXlqRV8C4yCPwBE1LpWcAVrX4ICT3Hrt9AjjKLeBu5t9Jwp3m.jpg"&gt;&lt;/p&gt;&lt;p&gt;</w:t>
      </w:r>
      <w:r>
        <w:rPr>
          <w:sz w:val="32"/>
          <w:szCs w:val="32"/>
        </w:rPr>
        <w:t>李明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博彩产生了浓厚兴趣，他总是能够在游戏中占据优势，无论是在学校的小游戏还是后来的职业赛事中。这种本能使他在大学期间成为了一名职业选手，在各类电子竞技比赛中取得了显著成绩。</w:t>
      </w:r>
      <w:r>
        <w:rPr>
          <w:sz w:val="32"/>
          <w:szCs w:val="32"/>
        </w:rPr>
        <w:t>&lt;/p&gt;&lt;p&gt;&lt;img src="/static-img/ffJy3uCYOPiKo4o593vugMC4yCPwBE1LpWcAVrX4ICT3Hrt9AjjKLeBu5t9Jwp3m.jpg"&gt;&lt;/p&gt;&lt;p&gt;</w:t>
      </w:r>
      <w:r>
        <w:rPr>
          <w:sz w:val="32"/>
          <w:szCs w:val="32"/>
        </w:rPr>
        <w:t>神秘的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成功并没有持续很久。一场意外的事情发生后，李明失去了所有积累多年的财富和声誉。他的生活陷入了低谷，他开始怀疑自己是否真的有那股“神”的护佑。在这个时候，一位老朋友邀请他参加一场高级别的私家赌局，这将是改变一切的一个机会。</w:t>
      </w:r>
      <w:r>
        <w:rPr>
          <w:sz w:val="32"/>
          <w:szCs w:val="32"/>
        </w:rPr>
        <w:t>&lt;/p&gt;&lt;p&gt;&lt;img src="/static-img/n-jo01yM6bLDDs2xQhRvW8C4yCPwBE1LpWcAVrX4ICT3Hrt9AjjKLeBu5t9Jwp3m.jpg"&gt;&lt;/p&gt;&lt;p&gt;</w:t>
      </w:r>
      <w:r>
        <w:rPr>
          <w:sz w:val="32"/>
          <w:szCs w:val="32"/>
        </w:rPr>
        <w:t>走向顶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赌局不同于以往，它涉及的是真正的大资本，与世界上最大的庄家们进行较量。这是一个考验心智、耐力与智慧的地方，而不是简单地押注数字或牌面。李明深知这是最后一个机会，要么站起来，要么永远跪伏。他承诺，如果能赢得这场大战，将会让全文免费阅读给所有人，让更多的人感受到“神”一样的人物背后的故事。</w:t>
      </w:r>
      <w:r>
        <w:rPr>
          <w:sz w:val="32"/>
          <w:szCs w:val="32"/>
        </w:rPr>
        <w:t>&lt;/p&gt;&lt;p&gt;&lt;img src="/static-img/xRw9RgYvsf9Jk0PeC36luMC4yCPwBE1LpWcAVrX4ICT3Hrt9AjjKLeBu5t9Jwp3m.jpg"&gt;&lt;/p&gt;&lt;p&gt;</w:t>
      </w:r>
      <w:r>
        <w:rPr>
          <w:sz w:val="32"/>
          <w:szCs w:val="32"/>
        </w:rPr>
        <w:t>胜利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激烈斗争，李明终于站在了胜利之巅。在那里，他宣布自己的愿望：将全文免费阅读给予每个人，不论贫富、知识水平如何，都能从他的经历中学到什么。而这，也正是“神赌狂后全文免费阅读”的意义所在——分享经验，启迪灵魂，为更广泛的人群带来希望和启示。</w:t>
      </w:r>
      <w:r>
        <w:rPr>
          <w:sz w:val="32"/>
          <w:szCs w:val="32"/>
        </w:rPr>
        <w:t>&lt;/p&gt;&lt;p&gt;&lt;img src="/static-img/I674OKt4Fe_6F9hZ2oxnMMC4yCPwBE1LpWcAVrX4ICT3Hrt9AjjKLeBu5t9Jwp3m.jpg"&gt;&lt;/p&gt;&lt;p&gt;</w:t>
      </w:r>
      <w:r>
        <w:rPr>
          <w:sz w:val="32"/>
          <w:szCs w:val="32"/>
        </w:rPr>
        <w:t>自此之后，“神赌狂”的传奇传遍四海，每个人都渴望了解那背后的故事，而那些曾经参与过那场历史性决战的人，则成了代言人，用他们自己的经历证明：任何人，只要坚持不懈，都可以走出困境，最终达到顶峰。</w:t>
      </w:r>
      <w:r>
        <w:rPr>
          <w:sz w:val="32"/>
          <w:szCs w:val="32"/>
        </w:rPr>
        <w:t>&lt;/p&gt;&lt;p&gt;&lt;a href = "/doc/782468-</w:t>
      </w:r>
      <w:r>
        <w:rPr>
          <w:sz w:val="32"/>
          <w:szCs w:val="32"/>
        </w:rPr>
        <w:t>神赌狂逆袭之轮赌局尽头的奇迹</w:t>
      </w:r>
      <w:r>
        <w:rPr>
          <w:sz w:val="32"/>
          <w:szCs w:val="32"/>
        </w:rPr>
        <w:t>.doc" rel="alternate" download="782468-</w:t>
      </w:r>
      <w:r>
        <w:rPr>
          <w:sz w:val="32"/>
          <w:szCs w:val="32"/>
        </w:rPr>
        <w:t>神赌狂逆袭之轮赌局尽头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