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绩差的孩子们公共厕所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镇上，有一群成绩平平无奇的孩子们，他们因为家境贫困而无法接受更好的教育。他们的梦想被迫暂时搁置，而是选择了走上了一条不太为人知的道路——成为小镇上的公共厕所。</w:t>
      </w:r>
      <w:r>
        <w:rPr>
          <w:sz w:val="32"/>
          <w:szCs w:val="32"/>
        </w:rPr>
        <w:t>&lt;/p&gt;&lt;p&gt;&lt;img src="/static-img/mB9nImj68VHyAjd6qhu1vdtp8JzHjfIQ1EF9fAt7r5LI5yVaPPANazSzLuwdckhN.png"&gt;&lt;/p&gt;&lt;p&gt;</w:t>
      </w:r>
      <w:r>
        <w:rPr>
          <w:sz w:val="32"/>
          <w:szCs w:val="32"/>
        </w:rPr>
        <w:t>成绩差但智慧非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人们开始注意到这些孩子们并不仅仅是成绩差，他们有着独特的见解和聪明才智。一些公民提议设立一个特殊基金，帮助这些孩子继续学习，但遭到了当地官员的反对，因为他们认为这只会让这些“低等”生源变得更加自大。</w:t>
      </w:r>
      <w:r>
        <w:rPr>
          <w:sz w:val="32"/>
          <w:szCs w:val="32"/>
        </w:rPr>
        <w:t>&lt;/p&gt;&lt;p&gt;&lt;img src="/static-img/U7qLWRMMLdCh2oNuqCMXCdtp8JzHjfIQ1EF9fAt7r5LI5yVaPPANazSzLuwdckhN.png"&gt;&lt;/p&gt;&lt;p&gt;</w:t>
      </w:r>
      <w:r>
        <w:rPr>
          <w:sz w:val="32"/>
          <w:szCs w:val="32"/>
        </w:rPr>
        <w:t>公共厕所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生计，这些孩子们每天都要面对各种挑战。在夜幕降临之前，他们需要回到公共厕所里，用他们那双勤劳的手来维持生活。这段经历成为了他们宝贵的人生财富，也使得他们学会了独立和坚韧。</w:t>
      </w:r>
      <w:r>
        <w:rPr>
          <w:sz w:val="32"/>
          <w:szCs w:val="32"/>
        </w:rPr>
        <w:t>&lt;/p&gt;&lt;p&gt;&lt;img src="/static-img/MoIY2hLn9Lpq104JwBumM9tp8JzHjfIQ1EF9fAt7r5LI5yVaPPANazSzLuwdckhN.png"&gt;&lt;/p&gt;&lt;p&gt;</w:t>
      </w:r>
      <w:r>
        <w:rPr>
          <w:sz w:val="32"/>
          <w:szCs w:val="32"/>
        </w:rPr>
        <w:t>社会矛盾与教育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现象引起了社会的一片舆论热潮。有些人认为这是教育体系的问题，是我们社会对不同阶层学生待遇不均造成的一个缩影。而另一些人则认为，这只是自然规律，每个人都应该按照自己的能力发展，不应该过度依赖政府或社会资助。</w:t>
      </w:r>
      <w:r>
        <w:rPr>
          <w:sz w:val="32"/>
          <w:szCs w:val="32"/>
        </w:rPr>
        <w:t>&lt;/p&gt;&lt;p&gt;&lt;img src="/static-img/y5XQWj8zRl5-SIu85e7cVdtp8JzHjfIQ1EF9fAt7r5LI5yVaPPANazSzLuwdckhN.png"&gt;&lt;/p&gt;&lt;p&gt;</w:t>
      </w:r>
      <w:r>
        <w:rPr>
          <w:sz w:val="32"/>
          <w:szCs w:val="32"/>
        </w:rPr>
        <w:t>子女责任与父母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们也陷入了深深的心理挣扎。有的父母虽然经济拮据，但内心却充满希望，对子女能否通过努力改变命运感到无比期待；有的父母则因担忧子女未来的前途而感到焦虑和绝望。</w:t>
      </w:r>
      <w:r>
        <w:rPr>
          <w:sz w:val="32"/>
          <w:szCs w:val="32"/>
        </w:rPr>
        <w:t>&lt;/p&gt;&lt;p&gt;&lt;img src="/static-img/brHJN0e7skcWTB34pgHpN9tp8JzHjfIQ1EF9fAt7r5LI5yVaPPANazSzLuwdckhN.jpg"&gt;&lt;/p&gt;&lt;p&gt;</w:t>
      </w:r>
      <w:r>
        <w:rPr>
          <w:sz w:val="32"/>
          <w:szCs w:val="32"/>
        </w:rPr>
        <w:t>教育机会与社会正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义总是在某个时刻显露其形象。在这样的情况下，一些慈善机构介入，为那些有志向、愿意努力学习但又没有资源支持的大量儿童提供资金援助。此举既解决了短期内家庭经济困难，又鼓励更多年轻人的自我提升之路开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与希望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些曾经被视为“失败”的少年少女证明了自己可以成功。通过不断地努力，无数人从最底层爬升至顶端，从此告别过去，迎接新的生活。这一切都是基于一次次艰苦卓绝的人生奋斗，以及后来者给予的一份理解与支持。</w:t>
      </w:r>
      <w:r>
        <w:rPr>
          <w:sz w:val="32"/>
          <w:szCs w:val="32"/>
        </w:rPr>
        <w:t>&lt;/p&gt;&lt;p&gt;&lt;a href = "/doc/782392-</w:t>
      </w:r>
      <w:r>
        <w:rPr>
          <w:sz w:val="32"/>
          <w:szCs w:val="32"/>
        </w:rPr>
        <w:t>成绩差的孩子们公共厕所的故事</w:t>
      </w:r>
      <w:r>
        <w:rPr>
          <w:sz w:val="32"/>
          <w:szCs w:val="32"/>
        </w:rPr>
        <w:t>.doc" rel="alternate" download="782392-</w:t>
      </w:r>
      <w:r>
        <w:rPr>
          <w:sz w:val="32"/>
          <w:szCs w:val="32"/>
        </w:rPr>
        <w:t>成绩差的孩子们公共厕所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