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宠物小兔子软绵绵的毛发与甘甜多汁的奶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的温馨外观</w:t>
      </w:r>
      <w:r>
        <w:rPr>
          <w:sz w:val="32"/>
          <w:szCs w:val="32"/>
        </w:rPr>
        <w:t>&lt;/p&gt;&lt;p&gt;&lt;img src="/static-img/qnvmYufEq0IfXlwR97sEDDvoNjrzslPJLiyWOrWQuhRAkUwcGqHvF7szEVol9ld7.jpg"&gt;&lt;/p&gt;&lt;p&gt;</w:t>
      </w:r>
      <w:r>
        <w:rPr>
          <w:sz w:val="32"/>
          <w:szCs w:val="32"/>
        </w:rPr>
        <w:t>班花养了一只可爱的小兔子，这只兔子长得非常可爱，毛发细腻，颜色是浅灰色的，有着一双大大的眼睛和一个圆圆的小脸。每当它在家里跳来跳去的时候，都会给人一种无忧无虑的感觉。它的一些举动，如摇尾巴或蹭人的时候，还能让人感受到它对人类的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习性</w:t>
      </w:r>
      <w:r>
        <w:rPr>
          <w:sz w:val="32"/>
          <w:szCs w:val="32"/>
        </w:rPr>
        <w:t>&lt;/p&gt;&lt;p&gt;&lt;img src="/static-img/oSMi2gm9HFkOjJpmG5zA8zvoNjrzslPJLiyWOrWQuhRAkUwcGqHvF7szEVol9ld7.jpg"&gt;&lt;/p&gt;&lt;p&gt;</w:t>
      </w:r>
      <w:r>
        <w:rPr>
          <w:sz w:val="32"/>
          <w:szCs w:val="32"/>
        </w:rPr>
        <w:t>这只小兔子很友好，对任何人都不会有抵触情绪，它喜欢被抱在怀里，甚至还会主动找上前来想要玩耍或是得到抚摸。由于它特别喜欢光线充足的地方，所以通常可以看到它蜷缩成一团躺在阳光下打盹儿。这也显示了这种动物对于舒适环境和良好的照顾有着极高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医健康检查</w:t>
      </w:r>
      <w:r>
        <w:rPr>
          <w:sz w:val="32"/>
          <w:szCs w:val="32"/>
        </w:rPr>
        <w:t>&lt;/p&gt;&lt;p&gt;&lt;img src="/static-img/hxBKP03XS3vVs1U24M3juDvoNjrzslPJLiyWOrWQuhRAkUwcGqHvF7szEVol9ld7.jpg"&gt;&lt;/p&gt;&lt;p&gt;</w:t>
      </w:r>
      <w:r>
        <w:rPr>
          <w:sz w:val="32"/>
          <w:szCs w:val="32"/>
        </w:rPr>
        <w:t>为了确保小兔子的健康，班花定期带它去兽医院进行体检。在这些检查中，小兔子的体重、食欲以及其他生理状态都会被仔细监测，以便及时发现并处理任何潜在的问题。此外，兽医还会提供关于如何更好地照顾这种宠物，以及如何预防常见疾病等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饲养习惯</w:t>
      </w:r>
      <w:r>
        <w:rPr>
          <w:sz w:val="32"/>
          <w:szCs w:val="32"/>
        </w:rPr>
        <w:t>&lt;/p&gt;&lt;p&gt;&lt;img src="/static-img/hiTciIeP9_DE4vl2_BqB8DvoNjrzslPJLiyWOrWQuhRAkUwcGqHvF7szEVol9ld7.jpg"&gt;&lt;/p&gt;&lt;p&gt;</w:t>
      </w:r>
      <w:r>
        <w:rPr>
          <w:sz w:val="32"/>
          <w:szCs w:val="32"/>
        </w:rPr>
        <w:t>作为宠物，小兔子需要适量且均衡饮食。它们主要以高纤维饼干和新鲜蔬菜为食，但不能忘记补充一些富含蛋白质如豆类或者鱼肉等食品。此外，它们也需要足够清洁干净的地盘，以避免各种传染病。这样的生活方式不仅能保证它们身体健康，也让它们的心情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类互动</w:t>
      </w:r>
      <w:r>
        <w:rPr>
          <w:sz w:val="32"/>
          <w:szCs w:val="32"/>
        </w:rPr>
        <w:t>&lt;/p&gt;&lt;p&gt;&lt;img src="/static-img/clwRRX20ValTN9TWSNJTwTvoNjrzslPJLiyWOrWQuhRAkUwcGqHvF7szEVol9ld7.jpg"&gt;&lt;/p&gt;&lt;p&gt;</w:t>
      </w:r>
      <w:r>
        <w:rPr>
          <w:sz w:val="32"/>
          <w:szCs w:val="32"/>
        </w:rPr>
        <w:t>与人类互动是小动物重要的一部分，无论是在日常生活还是特殊场合中，小兔回应人们的情感总是那么迅速而真诚。当你轻轻拍打其背部时，你将能够听到一系列柔软而舒缓的声音，那种触觉上的享受简直难以形容。而当你用手指轻轻触碰到它们那超级柔软的耳朵时，更是一种无法言说的幸福感，让人忍不住想要更多地陪伴这样温暖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品特产——美味奶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小兔回家的奶水质量，每天都会有很多液体流出，这也是为什么说“班花的兔子好软水好多好吃”的原因之一。这份珍贵之处，不仅仅来自于营养价值，更包含了母爱与关怀，是许多孩子梦寐以求却难以企及的一个礼物。不过，由于卫生安全问题，一般来说家里的猫狗不会直接给孩子喝，但如果经过适当处理的话，比如煮沸消毒后再喂给婴幼儿，那么这样的天然奶水就成为了一种宝贵资源，为孩子提供了优质蛋白质来源，同时也有助于培养他们对自然界生物的一种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班花的宠物小兔子：软绵绵的毛发与甘甜多汁的奶水”是一个完整而复杂的情节，其中涉及到了从选择、护理到交往各个方面，而且每一步都值得我们去探索和学习。这就是为什么很多家庭选择拥有这样的成员，因为除了日常乐趣，还蕴藏着深厚的情感价值。</w:t>
      </w:r>
      <w:r>
        <w:rPr>
          <w:sz w:val="32"/>
          <w:szCs w:val="32"/>
        </w:rPr>
        <w:t>&lt;/p&gt;&lt;p&gt;&lt;a href = "/doc/782352-</w:t>
      </w:r>
      <w:r>
        <w:rPr>
          <w:sz w:val="32"/>
          <w:szCs w:val="32"/>
        </w:rPr>
        <w:t>班花的宠物小兔子软绵绵的毛发与甘甜多汁的奶水</w:t>
      </w:r>
      <w:r>
        <w:rPr>
          <w:sz w:val="32"/>
          <w:szCs w:val="32"/>
        </w:rPr>
        <w:t>.doc" rel="alternate" download="782352-</w:t>
      </w:r>
      <w:r>
        <w:rPr>
          <w:sz w:val="32"/>
          <w:szCs w:val="32"/>
        </w:rPr>
        <w:t>班花的宠物小兔子软绵绵的毛发与甘甜多汁的奶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