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英雄才能救美女？</w:t>
      </w:r>
      <w:r>
        <w:rPr>
          <w:sz w:val="32"/>
          <w:szCs w:val="32"/>
        </w:rPr>
        <w:t>&lt;/p&gt;&lt;p&gt;&lt;img src="/static-img/MDqSH75cPZJp5oXM4UE9oMC4yCPwBE1LpWcAVrX4ICT3Hrt9AjjKLeBu5t9Jwp3m.jpg"&gt;&lt;/p&gt;&lt;p&gt;</w:t>
      </w:r>
      <w:r>
        <w:rPr>
          <w:sz w:val="32"/>
          <w:szCs w:val="32"/>
        </w:rPr>
        <w:t>在我们心中的许多故事里，总会有一位英勇的英雄，能够在最危险的时候出现，用他无畏的勇气和坚定的决心拯救被困难困扰的美女。这样的故事让我们感受到了力量的魅力，也激发了我们的想象力。但实际生活中，并不总是这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爱情有多复杂？</w:t>
      </w:r>
      <w:r>
        <w:rPr>
          <w:sz w:val="32"/>
          <w:szCs w:val="32"/>
        </w:rPr>
        <w:t>&lt;/p&gt;&lt;p&gt;&lt;img src="/static-img/7ESjJ0Hp1EaZQxpVrYkJ18C4yCPwBE1LpWcAVrX4ICT3Hrt9AjjKLeBu5t9Jwp3m.jpg"&gt;&lt;/p&gt;&lt;p&gt;</w:t>
      </w:r>
      <w:r>
        <w:rPr>
          <w:sz w:val="32"/>
          <w:szCs w:val="32"/>
        </w:rPr>
        <w:t>面对着现实，我们发现爱情并非一帆风顺，它充满了挑战和考验。每个人的世界都有自己的问题，无论是经济压力、家庭纠纷还是个人成长上的挣扎，都可能成为阻碍幸福恋爱发展的一大障碍。在这样的环境下，那些看似完美的关系也可能因为小小的一个误解或一次意外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真的有人能改变一切吗？</w:t>
      </w:r>
      <w:r>
        <w:rPr>
          <w:sz w:val="32"/>
          <w:szCs w:val="32"/>
        </w:rPr>
        <w:t>&lt;/p&gt;&lt;p&gt;&lt;img src="/static-img/60VtpXA8Y6pTzR4KzDtJrcC4yCPwBE1LpWcAVrX4ICT3Hrt9AjjKLeBu5t9Jwp3m.jpg"&gt;&lt;/p&gt;&lt;p&gt;</w:t>
      </w:r>
      <w:r>
        <w:rPr>
          <w:sz w:val="32"/>
          <w:szCs w:val="32"/>
        </w:rPr>
        <w:t>但即便是在这个充满变数的世界里，有时候也会出现一些奇迹般的人物，他们似乎拥有某种特别的力量，可以在关键时刻出现在你的生命中，让一切变得不同。他们可能是一个理解你的人，一位忠诚的情侣，或许是一位善良的心灵导师。这些人，他们并不一定需要惊天动地，只要他们愿意，就能用自己的方式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什么拯救你我的爱人？</w:t>
      </w:r>
      <w:r>
        <w:rPr>
          <w:sz w:val="32"/>
          <w:szCs w:val="32"/>
        </w:rPr>
        <w:t>&lt;/p&gt;&lt;p&gt;&lt;img src="/static-img/f-L5rKuC16Ir3PKf6-wC1cC4yCPwBE1LpWcAVrX4ICT3Hrt9AjjKLeBu5t9Jwp3m.jpg"&gt;&lt;/p&gt;&lt;p&gt;</w:t>
      </w:r>
      <w:r>
        <w:rPr>
          <w:sz w:val="32"/>
          <w:szCs w:val="32"/>
        </w:rPr>
        <w:t>所以，当我问到“那什么拯救你我的爱人？”时，我其实是在寻找答案。我想要知道，在那些艰难时刻，是谁能站出来，用他们独特的声音、行为或者眼神，与我共同克服困难。我希望找到那个可以与我一起成长，与我一起前行的人，因为只有这样，我才感觉到自己不再孤单，不再迷茫，而是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需要学会去寻找？</w:t>
      </w:r>
      <w:r>
        <w:rPr>
          <w:sz w:val="32"/>
          <w:szCs w:val="32"/>
        </w:rPr>
        <w:t>&lt;/p&gt;&lt;p&gt;&lt;img src="/static-img/iwTpgzRvjiAGfZn00khk4MC4yCPwBE1LpWcAVrX4ICT3Hrt9AjjKLeBu5t9Jwp3m.jpg"&gt;&lt;/p&gt;&lt;p&gt;</w:t>
      </w:r>
      <w:r>
        <w:rPr>
          <w:sz w:val="32"/>
          <w:szCs w:val="32"/>
        </w:rPr>
        <w:t>然而，这个过程并不是一蹴而就的事情。你必须学会如何去寻找那个真正懂得你的人，你必须学会如何表达你的需求，你必须学会如何信任别人。当你开始努力去做这些事情的时候，你会发现，这个世界原来比想象中更加宽广，也更加温暖。因为每一个遇见，每一次相知，都可能带来新的可能性，每一次尝试，每一次成功，都将让你的心灵得到洗礼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理终于显露其身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理终于显露其身时，我们会明白，那些曾经以为只存在于传奇里的英雄们，其实就在我们的周围，只不过我们没有足够地认识他们罢了。而当我们终于找到那个能够“拯救”我们的另一半时，我们将发现，即使这个世界充满了阴影，但只要有愛，就没有绝望，因为那份深深的情感，将照亮通往未来之路的一切黑暗角落。而这，就是所谓的“逆袭浪漫”。</w:t>
      </w:r>
      <w:r>
        <w:rPr>
          <w:sz w:val="32"/>
          <w:szCs w:val="32"/>
        </w:rPr>
        <w:t>&lt;/p&gt;&lt;p&gt;&lt;a href = "/doc/782139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rel="alternate" download="782139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