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剑神巅峰武者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世剑神：巅峰武者的孤独</w:t>
      </w:r>
      <w:r>
        <w:rPr>
          <w:sz w:val="32"/>
          <w:szCs w:val="32"/>
        </w:rPr>
        <w:t>&lt;/p&gt;&lt;p&gt;&lt;img src="/static-img/3dQOjKhzVB6X5t8URI1v5O17qWCk9pw8flh2SuNArL03iXSzorZxc3AvPl31vTb3.jpg"&gt;&lt;/p&gt;&lt;p&gt;</w:t>
      </w:r>
      <w:r>
        <w:rPr>
          <w:sz w:val="32"/>
          <w:szCs w:val="32"/>
        </w:rPr>
        <w:t>在漫长的历史长河中，武者们以其不屈的意志和卓越的技艺，成为了传说中的英雄。他们用自己的双手铸就了辉煌与传奇，其中最为人称道的，便是那些巅峰武者。在他们的一生中，他们不仅要征服内心深处的恐惧，还要战胜外界无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元芳，是一位被誉为“绝世剑神”的巅峰武者。他出身于一个普通家庭，从小便对刀剑充满着热爱，但他的路并非一帆风顺。少年时期，他曾多次遭遇失败，不仅因为他技术上的不足，更因为他那颗总是轻易放弃的心。但一次偶然间看到的一场江湖大赛，让他决定改变自己的人生轨迹。</w:t>
      </w:r>
      <w:r>
        <w:rPr>
          <w:sz w:val="32"/>
          <w:szCs w:val="32"/>
        </w:rPr>
        <w:t>&lt;/p&gt;&lt;p&gt;&lt;img src="/static-img/hpDe66r8g8bLEfy7peyD9O17qWCk9pw8flh2SuNArL03iXSzorZxc3AvPl31vTb3.jpg"&gt;&lt;/p&gt;&lt;p&gt;</w:t>
      </w:r>
      <w:r>
        <w:rPr>
          <w:sz w:val="32"/>
          <w:szCs w:val="32"/>
        </w:rPr>
        <w:t>在那个夏夜，李元芳看着那些匆匆而过、挥舞着各式各样的武器的人们，他发现自己也想成为那样的人。他开始每天坚持练习，无论是在山林里还是在寒冷的冬日，都没有停止过他的修炼。当年的他，每天早晨五点起床练习到傍晚，再加上晚上进行秘密训练，一年之内，他已经能够将任何一种武器都拿得稳稳当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十九岁那年，李元芳终于参加了一场真正意义上的江湖大赛。那是一个由全中国顶尖武者组成的大赛，每个参赛者都是有名无实，只有最强大的才能获得最后荣耀。比赛开始后，观众眼前出现了一幕幕惊人的战斗，而李元芳却始终保持冷静，就像一只猛虎等待猎物一般，他静候最佳时机发力，最终以压倒性的优势击败了所有对手，被评为首席获奖者。</w:t>
      </w:r>
      <w:r>
        <w:rPr>
          <w:sz w:val="32"/>
          <w:szCs w:val="32"/>
        </w:rPr>
        <w:t>&lt;/p&gt;&lt;p&gt;&lt;img src="/static-img/f7D-NtAXZkLRr-zUuk2aF-17qWCk9pw8flh2SuNArL03iXSzorZxc3AvPl31vTb3.jpg"&gt;&lt;/p&gt;&lt;p&gt;</w:t>
      </w:r>
      <w:r>
        <w:rPr>
          <w:sz w:val="32"/>
          <w:szCs w:val="32"/>
        </w:rPr>
        <w:t>然而，这份荣耀并不能让他安宁下去，因为随着时间流逝，那些想要超越他的新星层出不穷。而且，在这条道路上，没有人能陪伴左右，就是连他的师父也不例外。一切似乎都指向一个事实：即使你站在巅峰，也依旧无法避免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生活状态，很多人可能会选择逃离，但对于李元芳来说，这正是继续前行的动力。他明白，无论多么强大，都必须不断地挑战自我，以确保自己的位置不会被新的力量所取代。这就是为什么我们经常听闻关于一些高手相继下线，而新的希望不断涌现的事实——因为只有永远追求极致，那些真正属于巅峰级别的人才能够维持住他们的地位，并让这个世界永远记住他们留下的印记。</w:t>
      </w:r>
      <w:r>
        <w:rPr>
          <w:sz w:val="32"/>
          <w:szCs w:val="32"/>
        </w:rPr>
        <w:t>&lt;/p&gt;&lt;p&gt;&lt;img src="/static-img/a2Tj6hSTo_SHRqPC9O2Zeu17qWCk9pw8flh2SuNArL03iXSzorZxc3AvPl31vTb3.jpg"&gt;&lt;/p&gt;&lt;p&gt;&lt;a href = "/doc/781868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剑神巅峰武者的孤独</w:t>
      </w:r>
      <w:r>
        <w:rPr>
          <w:sz w:val="32"/>
          <w:szCs w:val="32"/>
        </w:rPr>
        <w:t>.doc" rel="alternate" download="781868-</w:t>
      </w:r>
      <w:r>
        <w:rPr>
          <w:sz w:val="32"/>
          <w:szCs w:val="32"/>
        </w:rPr>
        <w:t>巅峰武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剑神巅峰武者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