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阴影探索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背后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理学领域，人格特质的研究往往聚焦于那些显而易见的个性特征，如外向或内向、乐观或悲观。然而，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莫尔（</w:t>
      </w:r>
      <w:r>
        <w:rPr>
          <w:sz w:val="32"/>
          <w:szCs w:val="32"/>
        </w:rPr>
        <w:t>Andrew Smole</w:t>
      </w:r>
      <w:r>
        <w:rPr>
          <w:sz w:val="32"/>
          <w:szCs w:val="32"/>
        </w:rPr>
        <w:t>）教授通过他的作品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（</w:t>
      </w:r>
      <w:r>
        <w:rPr>
          <w:sz w:val="32"/>
          <w:szCs w:val="32"/>
        </w:rPr>
        <w:t>Grey&amp;#39;s Anatomy</w:t>
      </w:r>
      <w:r>
        <w:rPr>
          <w:sz w:val="32"/>
          <w:szCs w:val="32"/>
        </w:rPr>
        <w:t>）的分析，提出了一个与众不同的概念——人格中的不完美之处，是构成我们复杂个性的重要组成部分。</w:t>
      </w:r>
      <w:r>
        <w:rPr>
          <w:sz w:val="32"/>
          <w:szCs w:val="32"/>
        </w:rPr>
        <w:t>&lt;/p&gt;&lt;p&gt;&lt;img src="/static-img/Gbcxty-D3nT0FF1ELP6so1oCvO09K6XcfuCak82rttkZ7k4BgzpPoc2qaEgtSh4Q.png"&gt;&lt;/p&gt;&lt;p&gt;</w:t>
      </w:r>
      <w:r>
        <w:rPr>
          <w:sz w:val="32"/>
          <w:szCs w:val="32"/>
        </w:rPr>
        <w:t>人格中的不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影的人生旅程</w:t>
      </w:r>
      <w:r>
        <w:rPr>
          <w:sz w:val="32"/>
          <w:szCs w:val="32"/>
        </w:rPr>
        <w:t>&lt;/p&gt;&lt;p&gt;&lt;img src="/static-img/77mig9RTaAyE29e0lNkmPVoCvO09K6XcfuCak82rttkZ7k4BgzpPoc2qaEgtSh4Q.jpg"&gt;&lt;/p&gt;&lt;p&gt;</w:t>
      </w:r>
      <w:r>
        <w:rPr>
          <w:sz w:val="32"/>
          <w:szCs w:val="32"/>
        </w:rPr>
        <w:t>每个人都有自己的光辉时刻，但同时也存在着隐藏在暗角的阴影。在弗洛伊德心理学中，这些阴影被称为“超我”，是指那些由于社会规范和道德标准压抑下来的欲望和行为。这些欲望虽然可能对个体造成冲突，但它们也是推动我们前进、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认知到自我接受</w:t>
      </w:r>
      <w:r>
        <w:rPr>
          <w:sz w:val="32"/>
          <w:szCs w:val="32"/>
        </w:rPr>
        <w:t>&lt;/p&gt;&lt;p&gt;&lt;img src="/static-img/9upVgLqBvvtiiKQZ_hKviFoCvO09K6XcfuCak82rttkZ7k4BgzpPoc2qaEgtSh4Q.jpg"&gt;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的人格中所谓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，意味着勇敢地面对自己的弱点和恐惧。这是一场与自我的深层次对话，它需要耐心和勇气。只有当我们认识并接纳这些负面的方面时，我们才能真正了解自己，并开始了自我提升之路。</w:t>
      </w:r>
      <w:r>
        <w:rPr>
          <w:sz w:val="32"/>
          <w:szCs w:val="32"/>
        </w:rPr>
        <w:t>&lt;/p&gt;&lt;p&gt;&lt;img src="/static-img/TwjbBemlbUoSpJWLq7poA1oCvO09K6XcfuCak82rttkZ7k4BgzpPoc2qaEgtSh4Q.jpg"&gt;&lt;/p&gt;&lt;p&gt;</w:t>
      </w:r>
      <w:r>
        <w:rPr>
          <w:sz w:val="32"/>
          <w:szCs w:val="32"/>
        </w:rPr>
        <w:t>不完美是如何塑造我们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论述</w:t>
      </w:r>
      <w:r>
        <w:rPr>
          <w:sz w:val="32"/>
          <w:szCs w:val="32"/>
        </w:rPr>
        <w:t>&lt;/p&gt;&lt;p&gt;&lt;img src="/static-img/kvlbC75gFm80v9uJkyDIr1oCvO09K6XcfuCak82rttkZ7k4BgzpPoc2qaEgtSh4Q.png"&gt;&lt;/p&gt;&lt;p&gt;</w:t>
      </w:r>
      <w:r>
        <w:rPr>
          <w:sz w:val="32"/>
          <w:szCs w:val="32"/>
        </w:rPr>
        <w:t>每个人都是独一无二的，因为他们各自拥有一套独特的心理机制来应对生活中的挑战。不完美的人格是由多种因素共同作用形成的，其中包括遗传、环境以及个人经历等。此外，不同文化背景下的价值观念也会影响人们如何看待自己的不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改变自身需要时间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每个人都会学习各种角色，以适应不同情境。而这正是导致人际关系复杂化的一个原因。当我们试图掩盖或者改变我们的不完美时，我们常常发现自己不得不扮演出一种并不真实的人物形象。这反过来又可能导致内心矛盾和压力，从而加剧了原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你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处理情绪表达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人生的关键，在于学会有效地处理情绪表达。一旦意识到了某些行为模式可能源于隐藏在心底的情感需求，我们就可以采取积极措施进行调整。例如，通过写日记、寻求专业帮助或者参加支持团体，可以帮助人们更好地理解并控制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与理想之间找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追求平衡中展开，而不是简单地选择黑白分明的情况。在这个过程中，不完成的是一种力量，它激励我们不断前行，而不是停滞下来。如果没有它，我们将失去生命力的核心动力——变化本身就是人类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探讨人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”充满挑战，但正如《灰色的解剖》的作者所言：“最好的医生不是那种能够治愈所有病痛的手术师，他们能够看到患者最深层次的问题，并且愿意陪伴患者走过那段艰难而又充满希望的一程。”因此，让我们一起踏上这条通往自我了解与接受之路，将那些曾经被视为羞耻甚至罪恶的事物转变为成长和进步的大师们。</w:t>
      </w:r>
      <w:r>
        <w:rPr>
          <w:sz w:val="32"/>
          <w:szCs w:val="32"/>
        </w:rPr>
        <w:t>&lt;/p&gt;&lt;p&gt;&lt;a href = "/doc/781679-</w:t>
      </w:r>
      <w:r>
        <w:rPr>
          <w:sz w:val="32"/>
          <w:szCs w:val="32"/>
        </w:rPr>
        <w:t>揭秘阴影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心理深度</w:t>
      </w:r>
      <w:r>
        <w:rPr>
          <w:sz w:val="32"/>
          <w:szCs w:val="32"/>
        </w:rPr>
        <w:t>.doc" rel="alternate" download="781679-</w:t>
      </w:r>
      <w:r>
        <w:rPr>
          <w:sz w:val="32"/>
          <w:szCs w:val="32"/>
        </w:rPr>
        <w:t>揭秘阴影探索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背后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