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的阴影心理成长中的无形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禁止儿时的情感纠葛？</w:t>
      </w:r>
      <w:r>
        <w:rPr>
          <w:sz w:val="32"/>
          <w:szCs w:val="32"/>
        </w:rPr>
        <w:t>&lt;/p&gt;&lt;p&gt;&lt;img src="/static-img/nZrMMn8zuYUb6tB4UDATScC4yCPwBE1LpWcAVrX4ICT3Hrt9AjjKLeBu5t9Jwp3m.jpg"&gt;&lt;/p&gt;&lt;p&gt;</w:t>
      </w:r>
      <w:r>
        <w:rPr>
          <w:sz w:val="32"/>
          <w:szCs w:val="32"/>
        </w:rPr>
        <w:t>在我们的记忆中，童年总是被赋予了无比的纯真和自由。然而，在这个充满幻想与梦想的世界里，有一件事情似乎永远不为人所熟视——童年禁恋。在很多家庭、社会甚至文化中，形成了一种规则，即孩子们不得进行情感上的交流和关系，这种现象被称作“童年禁恋”。这种做法背后究竟有何原因呢？它又如何影响着这些未来的成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段神秘而复杂的情感历程？</w:t>
      </w:r>
      <w:r>
        <w:rPr>
          <w:sz w:val="32"/>
          <w:szCs w:val="32"/>
        </w:rPr>
        <w:t>&lt;/p&gt;&lt;p&gt;&lt;img src="/static-img/dpt7Jx13isrcgSyWSAEkpcC4yCPwBE1LpWcAVrX4ICT3Hrt9AjjKLeBu5t9Jwp3m.jpg"&gt;&lt;/p&gt;&lt;p&gt;</w:t>
      </w:r>
      <w:r>
        <w:rPr>
          <w:sz w:val="32"/>
          <w:szCs w:val="32"/>
        </w:rPr>
        <w:t>随着年龄的增长，我们逐渐学会了区分对错，但对于那些在青春期之前就开始尝试的情感体验，却往往缺乏足够的理解和容忍。我们常常会听到这样的说法：“爱情是一场游戏，不应该让孩子参与。”但实际上，这样的态度可能忽略了一个事实：爱情不仅仅是身体上的亲密，而是心灵深处的一份共鸣。那么，我们是否真的能完全控制一个孩子的心灵，让他们从未经历过那份初次的心跳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童年的第一缕红尘</w:t>
      </w:r>
      <w:r>
        <w:rPr>
          <w:sz w:val="32"/>
          <w:szCs w:val="32"/>
        </w:rPr>
        <w:t>&lt;/p&gt;&lt;p&gt;&lt;img src="/static-img/gy8AR2aUUi2X9cZAfskPv8C4yCPwBE1LpWcAVrX4ICT3Hrt9AjjKLeBu5t9Jwp3m.jpg"&gt;&lt;/p&gt;&lt;p&gt;</w:t>
      </w:r>
      <w:r>
        <w:rPr>
          <w:sz w:val="32"/>
          <w:szCs w:val="32"/>
        </w:rPr>
        <w:t>在一些文化或家庭中，对于小孩之间或小孩与成人的感情表达有一些特别严格的规定。这通常基于一种担忧，那就是害怕早婚或者性行为带来的负面影响。但这样做是否有效？抑或是在压制着那个原本天真烂漫的小生命？我们需要思考的是，在追求安全之余，还有没有更为包容、更为健康地方式来引导这些小天使走向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孤独与自我发现</w:t>
      </w:r>
      <w:r>
        <w:rPr>
          <w:sz w:val="32"/>
          <w:szCs w:val="32"/>
        </w:rPr>
        <w:t>&lt;/p&gt;&lt;p&gt;&lt;img src="/static-img/paWVOuD2EGtgTAj-d1Z1WsC4yCPwBE1LpWcAVrX4ICT3Hrt9AjjKLeBu5t9Jwp3m.jpg"&gt;&lt;/p&gt;&lt;p&gt;</w:t>
      </w:r>
      <w:r>
        <w:rPr>
          <w:sz w:val="32"/>
          <w:szCs w:val="32"/>
        </w:rPr>
        <w:t>有些人可能会觉得，从一开始就将感情教育纳入到日常生活中，可以帮助孩子们更加清晰地了解自己的欲望和界限。但另一方面，也有人认为，通过遵循某些传统规则，比如“不要谈论生育”，可以保护新生代免受成人世界带来的污染。而当这样的规则成为习以为常的时候，它给那些渴望探索自己内心的人带来了怎样的困扰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追寻自我，超越禁令</w:t>
      </w:r>
      <w:r>
        <w:rPr>
          <w:sz w:val="32"/>
          <w:szCs w:val="32"/>
        </w:rPr>
        <w:t>&lt;/p&gt;&lt;p&gt;&lt;img src="/static-img/5y1tf9G4ghqlVeOyRP8SscC4yCPwBE1LpWcAVrX4ICT3Hrt9AjjKLeBu5t9Jwp3m.jpg"&gt;&lt;/p&gt;&lt;p&gt;</w:t>
      </w:r>
      <w:r>
        <w:rPr>
          <w:sz w:val="32"/>
          <w:szCs w:val="32"/>
        </w:rPr>
        <w:t>在不同的社会背景下，每个人的经验都是独特且多样化。当一个个体意识到了自己对某个人或某种关系的特殊感觉时，他们就会自然而然地去探索这一点，无论是出于好奇还是出于需要。不断推动自身发展，同时也必须学会如何处理来自外界反应的声音。那么，当我们面对如此复杂的情绪世界时，我们该如何平衡自己的需求以及周围环境给予我们的指导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寻找平衡：开放与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所有关于童年禁恋的话题都让人感到迷茫，那么答案很简单——找到平衡点。在一定程度上开放，让孩子们慢慢学习识别并管理他们的情绪，但同时也要设定明确的地界，以防止其冲动行为造成伤害。这是一个不断探索、适应进步过程，是每个家长和教育者都需要不断努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通过真正理解并尊重这个过程，以及鼓励人们以健康方式表达自己，我们才能帮助下一代建立起坚强而完整的心理结构，为他们未来的人生旅途打下坚实基础。</w:t>
      </w:r>
      <w:r>
        <w:rPr>
          <w:sz w:val="32"/>
          <w:szCs w:val="32"/>
        </w:rPr>
        <w:t>&lt;/p&gt;&lt;p&gt;&lt;a href = "/doc/781678-</w:t>
      </w:r>
      <w:r>
        <w:rPr>
          <w:sz w:val="32"/>
          <w:szCs w:val="32"/>
        </w:rPr>
        <w:t>童年禁恋的阴影心理成长中的无形枷锁</w:t>
      </w:r>
      <w:r>
        <w:rPr>
          <w:sz w:val="32"/>
          <w:szCs w:val="32"/>
        </w:rPr>
        <w:t>.doc" rel="alternate" download="781678-</w:t>
      </w:r>
      <w:r>
        <w:rPr>
          <w:sz w:val="32"/>
          <w:szCs w:val="32"/>
        </w:rPr>
        <w:t>童年禁恋的阴影心理成长中的无形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