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窈窕如她东方美丽的女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窈窕如她：东方美丽的女神</w:t>
      </w:r>
      <w:r>
        <w:rPr>
          <w:sz w:val="32"/>
          <w:szCs w:val="32"/>
        </w:rPr>
        <w:t>&lt;/p&gt;&lt;p&gt;&lt;img src="/static-img/9ldziA3OOqP0DKBBbuGu_EQ-onKxTbSq5xKn3Y6bUDc-ZsBVnc_p_9JqYMJxHn7w.jpg"&gt;&lt;/p&gt;&lt;p&gt;</w:t>
      </w:r>
      <w:r>
        <w:rPr>
          <w:sz w:val="32"/>
          <w:szCs w:val="32"/>
        </w:rPr>
        <w:t>她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有一种美，不仅仅是外表上的光鲜亮丽，更是一种内在的吸引力。这种美，源自于一颗纯净的心，一双善良的手，以及一个充满智慧的大脑。她就是那种让人无法抗拒的存在——窈窕如她。</w:t>
      </w:r>
      <w:r>
        <w:rPr>
          <w:sz w:val="32"/>
          <w:szCs w:val="32"/>
        </w:rPr>
        <w:t>&lt;/p&gt;&lt;p&gt;&lt;img src="/static-img/wegEBPXWudE7QGNLi5muA0Q-onKxTbSq5xKn3Y6bUDc-ZsBVnc_p_9JqYMJxHn7w.jpg"&gt;&lt;/p&gt;&lt;p&gt;</w:t>
      </w:r>
      <w:r>
        <w:rPr>
          <w:sz w:val="32"/>
          <w:szCs w:val="32"/>
        </w:rPr>
        <w:t>她的面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面容，如同春日里绽放的花朵，每一个细节都精心雕琢。她的眼睛，是深邃而又温柔，她的一笑，就能照亮整个世界。而她的皮肤，洁白如雪，无瑕无疵，让人忍不住想要触碰那光滑细腻的地方。在阳光下，她的影子仿佛也散发出一股迷人的魅力，让每个人都无法移开目光。</w:t>
      </w:r>
      <w:r>
        <w:rPr>
          <w:sz w:val="32"/>
          <w:szCs w:val="32"/>
        </w:rPr>
        <w:t>&lt;/p&gt;&lt;p&gt;&lt;img src="/static-img/UxJhmWSYWVYxcn52pXlfZUQ-onKxTbSq5xKn3Y6bUDc-ZsBVnc_p_9JqYMJxHn7w.jpg"&gt;&lt;/p&gt;&lt;p&gt;</w:t>
      </w:r>
      <w:r>
        <w:rPr>
          <w:sz w:val="32"/>
          <w:szCs w:val="32"/>
        </w:rPr>
        <w:t>她的举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走路时，那优雅非凡的步伐，如同舞蹈中的动作，每一步都显得那么自然而然。她的话语总是恰到好处，没有多余的情感波动，但却能够轻易地打动人心。每一次微笑，都像是对周围环境的一次赞赏和肯定，在这样的氛围中，人们会感到既安心又兴奋。</w:t>
      </w:r>
      <w:r>
        <w:rPr>
          <w:sz w:val="32"/>
          <w:szCs w:val="32"/>
        </w:rPr>
        <w:t>&lt;/p&gt;&lt;p&gt;&lt;img src="/static-img/mLFk7so9EKA6GNOwJttKVUQ-onKxTbSq5xKn3Y6bUDc-ZsBVnc_p_9JqYMJxHn7w.jpg"&gt;&lt;/p&gt;&lt;p&gt;</w:t>
      </w:r>
      <w:r>
        <w:rPr>
          <w:sz w:val="32"/>
          <w:szCs w:val="32"/>
        </w:rPr>
        <w:t>她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位东方美丽之女并不仅仅停留在外表上，她拥有着超乎常人的智慧和见识。她能够洞察事物背后的奥秘，并以此为基础做出决策。她的话语中总带有一丝哲理，让听者仿佛被启迪到了新的思考层面。</w:t>
      </w:r>
      <w:r>
        <w:rPr>
          <w:sz w:val="32"/>
          <w:szCs w:val="32"/>
        </w:rPr>
        <w:t>&lt;/p&gt;&lt;p&gt;&lt;img src="/static-img/BZPQGIGXdRAsGKQJqmKsIkQ-onKxTbSq5xKn3Y6bUDc-ZsBVnc_p_9JqYMJxHn7w.jpg"&gt;&lt;/p&gt;&lt;p&gt;</w:t>
      </w:r>
      <w:r>
        <w:rPr>
          <w:sz w:val="32"/>
          <w:szCs w:val="32"/>
        </w:rPr>
        <w:t>她的善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她从未因此变得骄傲或自大，而是将自己的才能用来帮助他人。无论是在困难的时候给予支持还是在快乐时刻分享欢乐，她总是那么贴近，用行动证明了自己的善良。这份善良，如同一股不可思议的力量，将所有与她接触的人都牵连其中，使他们也变得更加温暖和善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所代表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们说“窈窕如她”，其实是在赞扬这类女性所代表的一种生活态度——内敛而有力、优雅而坚韧。这不仅是一种形象，更是一种精神追求，它激励着我们去寻找并塑造属于自己独特的声音，也让这个世界变得更加丰富多彩。</w:t>
      </w:r>
      <w:r>
        <w:rPr>
          <w:sz w:val="32"/>
          <w:szCs w:val="32"/>
        </w:rPr>
        <w:t>&lt;/p&gt;&lt;p&gt;&lt;a href = "/doc/781632-</w:t>
      </w:r>
      <w:r>
        <w:rPr>
          <w:sz w:val="32"/>
          <w:szCs w:val="32"/>
        </w:rPr>
        <w:t>窈窕如她东方美丽的女神</w:t>
      </w:r>
      <w:r>
        <w:rPr>
          <w:sz w:val="32"/>
          <w:szCs w:val="32"/>
        </w:rPr>
        <w:t>.doc" rel="alternate" download="781632-</w:t>
      </w:r>
      <w:r>
        <w:rPr>
          <w:sz w:val="32"/>
          <w:szCs w:val="32"/>
        </w:rPr>
        <w:t>窈窕如她东方美丽的女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