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父缓慢有力挺送侄女的话我怎么也忘不了那天姑父用力握着我的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也忘不了那天姑父用力握着我的手，眼中充满了泪水和坚定。他缓慢有力地挺送侄女的话，让我感受到了家族的温暖和支持。</w:t>
      </w:r>
      <w:r>
        <w:rPr>
          <w:sz w:val="32"/>
          <w:szCs w:val="32"/>
        </w:rPr>
        <w:t>&lt;/p&gt;&lt;p&gt;&lt;img src="/static-img/Ihtu1ReGCwVwUkBm4M3xPxJm1BzWPc2rd1CnVNEg8MkZ7k4BgzpPoc2qaEgtSh4Q.jpg"&gt;&lt;/p&gt;&lt;p&gt;</w:t>
      </w:r>
      <w:r>
        <w:rPr>
          <w:sz w:val="32"/>
          <w:szCs w:val="32"/>
        </w:rPr>
        <w:t>记得那时候，我正处于人生的一个重要转折点。我决定远离家乡，去一个陌生的城市追求我的梦想。虽然心中充满了期待，但同时也伴随着无数的疑问和不安。姑父知道我的决定后，没有直接表达他的意见，而是选择了一种更加深刻的方式来支持我。</w:t>
      </w:r>
      <w:r>
        <w:rPr>
          <w:sz w:val="32"/>
          <w:szCs w:val="32"/>
        </w:rPr>
        <w:t>&lt;/p&gt;&lt;p&gt;</w:t>
      </w:r>
      <w:r>
        <w:rPr>
          <w:sz w:val="32"/>
          <w:szCs w:val="32"/>
        </w:rPr>
        <w:t>他总是在家里的一角静静坐着，时不时抬头看着窗外，那份沉默中的努力仿佛能够穿透时间空间，对我而言，就是一种力量。我能感觉到，他的心里藏着许多话，但他却没有说出口，因为他知道，只要有一丝希望，就应该给予它最大的勇气和支持。</w:t>
      </w:r>
      <w:r>
        <w:rPr>
          <w:sz w:val="32"/>
          <w:szCs w:val="32"/>
        </w:rPr>
        <w:t>&lt;/p&gt;&lt;p&gt;&lt;img src="/static-img/yK5E_BYm9eHS1YNCRToXlRJm1BzWPc2rd1CnVNEg8MkZ7k4BgzpPoc2qaEgtSh4Q.jpg"&gt;&lt;/p&gt;&lt;p&gt;</w:t>
      </w:r>
      <w:r>
        <w:rPr>
          <w:sz w:val="32"/>
          <w:szCs w:val="32"/>
        </w:rPr>
        <w:t>终于，有一天，我决定告别一切，踏上这段新的旅程。那天下午，我站在门口，与家庭成员们道了别。当我准备离开的时候，我看到了姑父。他缓慢有力地挺直身体，用一种几乎是决绝的姿态站立在那里。他的双手紧紧握住我的，一种像是从骨子里传来的力量，让我感到既温暖又坚定。</w:t>
      </w:r>
      <w:r>
        <w:rPr>
          <w:sz w:val="32"/>
          <w:szCs w:val="32"/>
        </w:rPr>
        <w:t>&lt;/p&gt;&lt;p&gt;“</w:t>
      </w:r>
      <w:r>
        <w:rPr>
          <w:sz w:val="32"/>
          <w:szCs w:val="32"/>
        </w:rPr>
        <w:t>侄女，我们都相信你。”他低声说，“不要害怕，无论发生什么，都不要放弃自己的梦想。”</w:t>
      </w:r>
      <w:r>
        <w:rPr>
          <w:sz w:val="32"/>
          <w:szCs w:val="32"/>
        </w:rPr>
        <w:t>&lt;/p&gt;&lt;p&gt;&lt;img src="/static-img/4K-H8_HDetaS8egJHqLBhRJm1BzWPc2rd1CnVNEg8MkZ7k4BgzpPoc2qaEgtSh4Q.jpg"&gt;&lt;/p&gt;&lt;p&gt;</w:t>
      </w:r>
      <w:r>
        <w:rPr>
          <w:sz w:val="32"/>
          <w:szCs w:val="32"/>
        </w:rPr>
        <w:t>当时的情景至今仍然清晰，如同画面一样印在脑海中。在那个瞬间，我明白了姑父所说的每一个字，每一次深呼吸背后的含义。他不仅是在给我鼓励，也是在为自己未来的路做出选择——即使未来充满迷雾，他依然愿意一步步前行，为我们提供光明的灯塔。</w:t>
      </w:r>
      <w:r>
        <w:rPr>
          <w:sz w:val="32"/>
          <w:szCs w:val="32"/>
        </w:rPr>
        <w:t>&lt;/p&gt;&lt;p&gt;</w:t>
      </w:r>
      <w:r>
        <w:rPr>
          <w:sz w:val="32"/>
          <w:szCs w:val="32"/>
        </w:rPr>
        <w:t>从那以后，每当思念家乡之余，也会想到姑父那种独特且强烈的情感支撑。我知道，无论将来走向何方，这份来自家族深处的声音，将永远是我心中的指南针。在这个世界上，即使身边的人不能亲自陪伴，但他们留下的每个字每个声音，却可以成为我们前行道路上的无形之力的源泉。</w:t>
      </w:r>
      <w:r>
        <w:rPr>
          <w:sz w:val="32"/>
          <w:szCs w:val="32"/>
        </w:rPr>
        <w:t>&lt;/p&gt;&lt;p&gt;&lt;img src="/static-img/0HBAyvjhPDC60gaJW5JLNhJm1BzWPc2rd1CnVNEg8MkZ7k4BgzpPoc2qaEgtSh4Q.jpg"&gt;&lt;/p&gt;&lt;p&gt;&lt;a href = "/doc/781553-</w:t>
      </w:r>
      <w:r>
        <w:rPr>
          <w:sz w:val="32"/>
          <w:szCs w:val="32"/>
        </w:rPr>
        <w:t>姑父缓慢有力挺送侄女的话我怎么也忘不了那天姑父用力握着我的手</w:t>
      </w:r>
      <w:r>
        <w:rPr>
          <w:sz w:val="32"/>
          <w:szCs w:val="32"/>
        </w:rPr>
        <w:t>.doc" rel="alternate" download="781553-</w:t>
      </w:r>
      <w:r>
        <w:rPr>
          <w:sz w:val="32"/>
          <w:szCs w:val="32"/>
        </w:rPr>
        <w:t>姑父缓慢有力挺送侄女的话我怎么也忘不了那天姑父用力握着我的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