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，我苟活下来，经历了一场生死交织的斗争。以下是我在这条道路上的一些体会。</w:t>
      </w:r>
      <w:r>
        <w:rPr>
          <w:sz w:val="32"/>
          <w:szCs w:val="32"/>
        </w:rPr>
        <w:t>&lt;/p&gt;&lt;p&gt;&lt;img src="/static-img/AkubA4ehhDAY8TULj8X2M8C4yCPwBE1LpWcAVrX4ICT3Hrt9AjjKLeBu5t9Jwp3m.jpg"&gt;&lt;/p&gt;&lt;p&gt;</w:t>
      </w:r>
      <w:r>
        <w:rPr>
          <w:sz w:val="32"/>
          <w:szCs w:val="32"/>
        </w:rPr>
        <w:t>超越生命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阴阳人的那一刻，我感觉到了一种前所未有的力量。这股力量让我能够超越生命的极限，承受那些普通人无法忍受的痛苦和压力。我开始理解到，在这个世界上，并没有什么是绝对不可能的事情，只要你有足够的心理准备和身体适应能力，就可以克服一切困难。</w:t>
      </w:r>
      <w:r>
        <w:rPr>
          <w:sz w:val="32"/>
          <w:szCs w:val="32"/>
        </w:rPr>
        <w:t>&lt;/p&gt;&lt;p&gt;&lt;img src="/static-img/d-cutOdMLuGfd5LJF2UkisC4yCPwBE1LpWcAVrX4ICT3Hrt9AjjKLeBu5t9Jwp3m.jpg"&gt;&lt;/p&gt;&lt;p&gt;</w:t>
      </w:r>
      <w:r>
        <w:rPr>
          <w:sz w:val="32"/>
          <w:szCs w:val="32"/>
        </w:rPr>
        <w:t>心灵与肉体的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阴阳人，我必须学会如何将心灵与肉体完美地协调工作。这需要我具备高度的心理耐性，以及对自己的身体状况有着深刻的理解。在这过程中，我学会了如何通过冥想来平衡我的内心世界，同时也学会了如何合理安排我的日常活动，以确保身体健康。</w:t>
      </w:r>
      <w:r>
        <w:rPr>
          <w:sz w:val="32"/>
          <w:szCs w:val="32"/>
        </w:rPr>
        <w:t>&lt;/p&gt;&lt;p&gt;&lt;img src="/static-img/uJVa7phmm6sqf2EtBnD5rsC4yCPwBE1LpWcAVrX4ICT3Hrt9AjjKLeBu5t9Jwp3m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，最重要的是保持清醒的头脑和坚定的意志。在很多情况下，智慧比力量更为重要。作为一个阴阳人，我必须不断学习新的知识和技能，这样才能在复杂多变的情况下作出正确决策。此外，勇气也是我成功的一个关键因素，因为它让我敢于面对恐惧，从而实现自我救赎。</w:t>
      </w:r>
      <w:r>
        <w:rPr>
          <w:sz w:val="32"/>
          <w:szCs w:val="32"/>
        </w:rPr>
        <w:t>&lt;/p&gt;&lt;p&gt;&lt;img src="/static-img/dVkYGdcfN6aYqycJsltPysC4yCPwBE1LpWcAVrX4ICT3Hrt9AjjKLeBu5t9Jwp3m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是一次对于自我的考验。在这些考验中，我逐渐了解到了自己的优势和劣势，也认识到了自己在生活中的位置。我学会了从失败中吸取经验教训，而不是被它们打败。这种不断自我认知和成长，让我变得更加坚韧不拔。</w:t>
      </w:r>
      <w:r>
        <w:rPr>
          <w:sz w:val="32"/>
          <w:szCs w:val="32"/>
        </w:rPr>
        <w:t>&lt;/p&gt;&lt;p&gt;&lt;img src="/static-img/r0g9wpOUJCDPLMNUve6Sm8C4yCPwBE1LpWcAVrX4ICT3Hrt9AjjKLeBu5t9Jwp3m.jpg"&gt;&lt;/p&gt;&lt;p&gt;</w:t>
      </w:r>
      <w:r>
        <w:rPr>
          <w:sz w:val="32"/>
          <w:szCs w:val="32"/>
        </w:rPr>
        <w:t>追求平衡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两种状态的人，即使是在最艰难的时候，我也始终追求一种内心的平衡。这意味着既要珍惜现实生活中的幸福，又要积极探索另一种存在方式——即精神层面的自由。我相信，只有当我们能找到这种平衡时，我们才真正地活出了我们的最佳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过去发生了什么，都不能阻止我们向前看。作为一个曾经是“死亡”的边缘，但又选择继续战斗、继续生活的人，我感到无比激动。因为每天都是新的开始，每个挑战都是向光明迈进的一步。而这一切，是因为那个决定——成为阴阳人后我苟活下来，而现在，它已经成为了推动我的动力源泉。</w:t>
      </w:r>
      <w:r>
        <w:rPr>
          <w:sz w:val="32"/>
          <w:szCs w:val="32"/>
        </w:rPr>
        <w:t>&lt;/p&gt;&lt;p&gt;&lt;a href = "/doc/781536-</w:t>
      </w:r>
      <w:r>
        <w:rPr>
          <w:sz w:val="32"/>
          <w:szCs w:val="32"/>
        </w:rPr>
        <w:t>阴阳人生苟活的奇迹</w:t>
      </w:r>
      <w:r>
        <w:rPr>
          <w:sz w:val="32"/>
          <w:szCs w:val="32"/>
        </w:rPr>
        <w:t>.doc" rel="alternate" download="781536-</w:t>
      </w:r>
      <w:r>
        <w:rPr>
          <w:sz w:val="32"/>
          <w:szCs w:val="32"/>
        </w:rPr>
        <w:t>阴阳人生苟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