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以割舍的往昔前妻的缠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以割舍的往昔：前妻的缠恋之谜</w:t>
      </w:r>
      <w:r>
        <w:rPr>
          <w:sz w:val="32"/>
          <w:szCs w:val="32"/>
        </w:rPr>
        <w:t>&lt;/p&gt;&lt;p&gt;&lt;img src="/static-img/pYkRK_HzqqHhcUUmrVC_z8oiGWsVvcycr5V8Bdwv8fwEsniMj7rwQVgUJhONyrrI.jpg"&gt;&lt;/p&gt;&lt;p&gt;</w:t>
      </w:r>
      <w:r>
        <w:rPr>
          <w:sz w:val="32"/>
          <w:szCs w:val="32"/>
        </w:rPr>
        <w:t>在这个世界上，有一种情感叫做缠恋，尤其是当它发生在曾经结过婚的人之间时，这种情感往往更为复杂和深沉。人们常说“一段感情结束了，但心灵上的痕迹却难以抹去”，这正是我们今天要探讨的主题——缠恋前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恋的心理学</w:t>
      </w:r>
      <w:r>
        <w:rPr>
          <w:sz w:val="32"/>
          <w:szCs w:val="32"/>
        </w:rPr>
        <w:t>&lt;/p&gt;&lt;p&gt;&lt;img src="/static-img/mWGpsDQuAM6vpMhBYnxAc8oiGWsVvcycr5V8Bdwv8fwEsniMj7rwQVgUJhONyrrI.png"&gt;&lt;/p&gt;&lt;p&gt;</w:t>
      </w:r>
      <w:r>
        <w:rPr>
          <w:sz w:val="32"/>
          <w:szCs w:val="32"/>
        </w:rPr>
        <w:t>缠恋是一种强烈的情感依赖，它通常源于对过去伴侣的深厚感情。在心理学上，这种现象被称作“未解散的情感”。当一个人与另一个人的关系结束后，如果两个人之间有着非常深厚的情感基础，那么即使时间久远，他们仍然可能会无法完全放下对方。这种情况下，即便已经结婚或建立了新的家庭，旧爱依然占据着他们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再续</w:t>
      </w:r>
      <w:r>
        <w:rPr>
          <w:sz w:val="32"/>
          <w:szCs w:val="32"/>
        </w:rPr>
        <w:t>&lt;/p&gt;&lt;p&gt;&lt;img src="/static-img/Fe-24BKUE8poYbMArNRyUMoiGWsVvcycr5V8Bdwv8fwEsniMj7rwQVgUJhONyrrI.png"&gt;&lt;/p&gt;&lt;p&gt;</w:t>
      </w:r>
      <w:r>
        <w:rPr>
          <w:sz w:val="32"/>
          <w:szCs w:val="32"/>
        </w:rPr>
        <w:t>有些人可能会认为，既然已经离异，那么就应该彻底断绝一切联系。但事实上，不少人发现自己竟然无法割舍那些过去共度时光中的点点滴滴。无论是共同生活过的地方、共同见证过的日子还是共同拥有的一些记忆，无不让他们感到怀念和思念。这份缘分虽然已逝，却又似乎总能找到机会重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牵绊</w:t>
      </w:r>
      <w:r>
        <w:rPr>
          <w:sz w:val="32"/>
          <w:szCs w:val="32"/>
        </w:rPr>
        <w:t>&lt;/p&gt;&lt;p&gt;&lt;img src="/static-img/7tkStA-xrPoR2jhqf3f2McoiGWsVvcycr5V8Bdwv8fwEsniMj7rwQVgUJhONyrrI.png"&gt;&lt;/p&gt;&lt;p&gt;</w:t>
      </w:r>
      <w:r>
        <w:rPr>
          <w:sz w:val="32"/>
          <w:szCs w:val="32"/>
        </w:rPr>
        <w:t>当一个人因为某些原因而失去了自己的伴侣，他或她很容易陷入一种自我否定的状态。在这种状态下，他或她可能会不断地回想起过去，与此同时，也许还会因为各种小事情而突然想到那个曾经重要的人。这种心灵上的牵绊让许多人感到困惑，因为即使双方都有新生活，但那份从前的情感似乎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的反应</w:t>
      </w:r>
      <w:r>
        <w:rPr>
          <w:sz w:val="32"/>
          <w:szCs w:val="32"/>
        </w:rPr>
        <w:t>&lt;/p&gt;&lt;p&gt;&lt;img src="/static-img/vTVzikvgswaWL3h1vU8Gl8oiGWsVvcycr5V8Bdwv8fwEsniMj7rwQVgUJhONyrrI.jpg"&gt;&lt;/p&gt;&lt;p&gt;</w:t>
      </w:r>
      <w:r>
        <w:rPr>
          <w:sz w:val="32"/>
          <w:szCs w:val="32"/>
        </w:rPr>
        <w:t>对于那些既想要继续前进，又不愿意放弃过去爱的人来说，最大的挑战莫过于处理家中其他成员的反应。当孩子或者朋友们看到父母与前妻保持如此亲密的时候，他们自然也会产生好奇甚至是不理解的情绪。这需要极高的智慧和耐心来进行沟通，让大家都能够接受并理解这一切，并且给予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审视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缠恋问题时，我们往往不得不重新审视自己的价值观和生活目标。不断地询问自己：“这是不是我的真实选择？” “我是否真的准备好将这段感情埋葬？” “我是否愿意为了新的关系而努力改变？” 这个过程并不简单，它要求我们面对内心最深处的一切恐惧、欲望和期待，并基于这些反思来决定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实在无法控制住对前妻的思念，不妨寻求专业心理咨询师或精神科医生的帮助。通过专业人员指导，你可以学会如何有效管理你的情绪，从而避免影响到你的日常生活乃至新家庭的情况。此外，对方也同样需要帮助，以便一起应对这样的特殊状况，并寻找适合所有人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每个人的故事都是独一无二的，没有固定的答案只有不断探索与学习才能找到属于自己的路径。而对于那些纠结于缠恋的问题者，我们希望能够提供一些思考方向，让他们在追逐梦想、成长及创造美好的同时，也能安静地拥抱现在，以及未来所带来的可能性。</w:t>
      </w:r>
      <w:r>
        <w:rPr>
          <w:sz w:val="32"/>
          <w:szCs w:val="32"/>
        </w:rPr>
        <w:t>&lt;/p&gt;&lt;p&gt;&lt;a href = "/doc/781036-</w:t>
      </w:r>
      <w:r>
        <w:rPr>
          <w:sz w:val="32"/>
          <w:szCs w:val="32"/>
        </w:rPr>
        <w:t>难以割舍的往昔前妻的缠恋之谜</w:t>
      </w:r>
      <w:r>
        <w:rPr>
          <w:sz w:val="32"/>
          <w:szCs w:val="32"/>
        </w:rPr>
        <w:t>.doc" rel="alternate" download="781036-</w:t>
      </w:r>
      <w:r>
        <w:rPr>
          <w:sz w:val="32"/>
          <w:szCs w:val="32"/>
        </w:rPr>
        <w:t>难以割舍的往昔前妻的缠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