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我的游戏体验从此不再纯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雷电将军是璃月七星之一，她以其威严的外表和强大的战斗能力著称。最近，一则视频在网络上广为流传，这是一段玩家使用雷电将军乳液狂溅的画面，虽然看起来有些不正常，但却引起了无数玩家的共鸣。</w:t>
      </w:r>
      <w:r>
        <w:rPr>
          <w:sz w:val="32"/>
          <w:szCs w:val="32"/>
        </w:rPr>
        <w:t>&lt;/p&gt;&lt;p&gt;&lt;img src="/static-img/otlL77raLvT4aOuqOshIploCvO09K6XcfuCak82rttkZ7k4BgzpPoc2qaEgtSh4Q.jpg"&gt;&lt;/p&gt;&lt;p&gt;</w:t>
      </w:r>
      <w:r>
        <w:rPr>
          <w:sz w:val="32"/>
          <w:szCs w:val="32"/>
        </w:rPr>
        <w:t>这背后的原因很简单：游戏中的角色塑造往往会被玩家赋予更多的个性和情感色彩。在原神中，每一个角色都有其独特的背景故事和性格特点，而雷电将军作为一位坚定而且有点严肃的人物，她的一举一动都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这个视频出现时，原本冷静严肃的形象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打破了。她的脸庞被大量乳液所覆盖，看起来既滑稽又搞笑。这让许多玩家开始思考，从平常嚴肅到突然變得如此搞笑，这种转变是否能反映出我们对角色的某种特别感情？也许，我们对角色的喜爱，不仅仅体现在他们强大的力量或美丽外观上，还包括他们可能展现出的幽默和可爱的一面。</w:t>
      </w:r>
      <w:r>
        <w:rPr>
          <w:sz w:val="32"/>
          <w:szCs w:val="32"/>
        </w:rPr>
        <w:t>&lt;/p&gt;&lt;p&gt;&lt;img src="/static-img/ooGDg7920OAOkKBuDy7oiloCvO09K6XcfuCak82rttkZ7k4BgzpPoc2qaEgtSh4Q.jpg"&gt;&lt;/p&gt;&lt;p&gt;</w:t>
      </w:r>
      <w:r>
        <w:rPr>
          <w:sz w:val="32"/>
          <w:szCs w:val="32"/>
        </w:rPr>
        <w:t>对于我来说，这样的视频让我意识到，即便是在沉浸于虚拟世界的时候，也有时候会不可避免地加入一些轻松愉快的情绪。它提醒我们，即使是在最严肃的情况下，也要学会享受生活的小确幸。而对于那些创作这类内容的人们，他们通过这样的方式，将游戏从单纯的娱乐活动提升到了另一个层次——即一种社交活动，它能够连接着不同背景、不同年龄层次的人们，让大家共同分享欢笑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正经八百还是搞笑风波，都能成为我们交流思想、情感的一种方式。在原神中探索雷电将军乳液狂溅这一小插曲，或许能让我们更加深入地理解每个人物背后隐藏的情感复杂性，以及它们如何影响我们的日常生活。</w:t>
      </w:r>
      <w:r>
        <w:rPr>
          <w:sz w:val="32"/>
          <w:szCs w:val="32"/>
        </w:rPr>
        <w:t>&lt;/p&gt;&lt;p&gt;&lt;img src="/static-img/Pkub3hypJXSW0BE7OjDLvVoCvO09K6XcfuCak82rttkZ7k4BgzpPoc2qaEgtSh4Q.jpg"&gt;&lt;/p&gt;&lt;p&gt;&lt;a href = "/doc/781033-</w:t>
      </w:r>
      <w:r>
        <w:rPr>
          <w:sz w:val="32"/>
          <w:szCs w:val="32"/>
        </w:rPr>
        <w:t>原神雷电将军乳液狂溅视频我的游戏体验从此不再纯粹</w:t>
      </w:r>
      <w:r>
        <w:rPr>
          <w:sz w:val="32"/>
          <w:szCs w:val="32"/>
        </w:rPr>
        <w:t>.doc" rel="alternate" download="781033-</w:t>
      </w:r>
      <w:r>
        <w:rPr>
          <w:sz w:val="32"/>
          <w:szCs w:val="32"/>
        </w:rPr>
        <w:t>原神雷电将军乳液狂溅视频我的游戏体验从此不再纯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