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医妃从宫廷角落到帝位之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国度里，有一位医者，她以卓越的医学知识和无与伦比的人格魅力，赢得了“最牛国医妃”的美誉。这位女医不仅治愈了无数患者，还影响了一代又一代人的生活。</w:t>
      </w:r>
      <w:r>
        <w:rPr>
          <w:sz w:val="32"/>
          <w:szCs w:val="32"/>
        </w:rPr>
        <w:t>&lt;/p&gt;&lt;p&gt;&lt;img src="/static-img/n1OA3SLHrooWseV0CiwmbUQ-onKxTbSq5xKn3Y6bUDc-ZsBVnc_p_9JqYMJxHn7w.png"&gt;&lt;/p&gt;&lt;p&gt;</w:t>
      </w:r>
      <w:r>
        <w:rPr>
          <w:sz w:val="32"/>
          <w:szCs w:val="32"/>
        </w:rPr>
        <w:t>第一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于一个普通家庭，从小便对医学产生了浓厚兴趣。然而，由于她的父亲是一名普通的百姓，而不是高贵的官员，她并没有机会进入宫廷学习。因此，她选择了自己去寻找知识。她潜心研究各种医学典籍，历经艰难困苦，最终成为了一名优秀的中药材鉴定专家。</w:t>
      </w:r>
      <w:r>
        <w:rPr>
          <w:sz w:val="32"/>
          <w:szCs w:val="32"/>
        </w:rPr>
        <w:t>&lt;/p&gt;&lt;p&gt;&lt;img src="/static-img/V9c9QQAH4XmJpdKIlvM7ZUQ-onKxTbSq5xKn3Y6bUDc-ZsBVnc_p_9JqYMJxHn7w.png"&gt;&lt;/p&gt;&lt;p&gt;</w:t>
      </w:r>
      <w:r>
        <w:rPr>
          <w:sz w:val="32"/>
          <w:szCs w:val="32"/>
        </w:rPr>
        <w:t>第二段：入宫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她结识了一位年轻有为的大臣，他被她的聪明才智所打动，便将她推荐给了皇帝。在皇帝面前，这位女医展现出了非凡的临床经验和深厚的专业知识，不久后，她便成为了宫中的御用大夫，并获得了一身白色的长裙以及一顶宽边帽，成了那个时代最著名的人物之一——“国医妃”。</w:t>
      </w:r>
      <w:r>
        <w:rPr>
          <w:sz w:val="32"/>
          <w:szCs w:val="32"/>
        </w:rPr>
        <w:t>&lt;/p&gt;&lt;p&gt;&lt;img src="/static-img/xQWqSWX373ovcSp41tLOAEQ-onKxTbSq5xKn3Y6bUDc-ZsBVnc_p_9JqYMJxHn7w.png"&gt;&lt;/p&gt;&lt;p&gt;</w:t>
      </w:r>
      <w:r>
        <w:rPr>
          <w:sz w:val="32"/>
          <w:szCs w:val="32"/>
        </w:rPr>
        <w:t>第三段：治病救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医妃，她承担起了国家重要医疗事务。不论是治疗疾病还是预防疫情，都能用自己的智慧和方法解决问题。她还发明了一种特殊药方，用来治疗宫廷内部常见的一种奇异病症，这种药方后来被广泛应用，在国内外都有着极高的地位。</w:t>
      </w:r>
      <w:r>
        <w:rPr>
          <w:sz w:val="32"/>
          <w:szCs w:val="32"/>
        </w:rPr>
        <w:t>&lt;/p&gt;&lt;p&gt;&lt;img src="/static-img/2c-D-snG6eNV8LOeaMXYqEQ-onKxTbSq5xKn3Y6bUDc-ZsBVnc_p_9JqYMJxHn7w.png"&gt;&lt;/p&gt;&lt;p&gt;</w:t>
      </w:r>
      <w:r>
        <w:rPr>
          <w:sz w:val="32"/>
          <w:szCs w:val="32"/>
        </w:rPr>
        <w:t>第四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治愈身体上的痛苦，更重要的是传播健康理念。在她的努力下，中草药学得到了全新的发展，对外输出，使得中国传统医学走向世界。许多外国使节因为听闻其神效而特意到访，以求了解其中秘密。这不仅增强了国家形象，也促进了文化交流与合作。</w:t>
      </w:r>
      <w:r>
        <w:rPr>
          <w:sz w:val="32"/>
          <w:szCs w:val="32"/>
        </w:rPr>
        <w:t>&lt;/p&gt;&lt;p&gt;&lt;img src="/static-img/9n6FcFzWGpV4Z16wllcBZkQ-onKxTbSq5xKn3Y6bUDc-ZsBVnc_p_9JqYMJxHn7w.png"&gt;&lt;/p&gt;&lt;p&gt;</w:t>
      </w:r>
      <w:r>
        <w:rPr>
          <w:sz w:val="32"/>
          <w:szCs w:val="32"/>
        </w:rPr>
        <w:t>第五段：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最牛国医妃”的声誉不断扩散，不仅在国内各地受到敬仰，也吸引着来自四面八方的人们前来求诊或是探望。而这也让更多人认识到了中国古代医学之精湛、之独特，从而加深人们对中华文化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长河中，那个时代留下的一张张笑脸，是由这位女醫带来的福音。而“最牛”这个词汇，其实不过是个俗称，它无法完全描绘出这位女性所拥有的光芒，只能说明这一点事实上已经超越语言能够表达的情感界限。</w:t>
      </w:r>
      <w:r>
        <w:rPr>
          <w:sz w:val="32"/>
          <w:szCs w:val="32"/>
        </w:rPr>
        <w:t>&lt;/p&gt;&lt;p&gt;&lt;a href = "/doc/780867-</w:t>
      </w:r>
      <w:r>
        <w:rPr>
          <w:sz w:val="32"/>
          <w:szCs w:val="32"/>
        </w:rPr>
        <w:t>逆袭医妃从宫廷角落到帝位之上</w:t>
      </w:r>
      <w:r>
        <w:rPr>
          <w:sz w:val="32"/>
          <w:szCs w:val="32"/>
        </w:rPr>
        <w:t>.doc" rel="alternate" download="780867-</w:t>
      </w:r>
      <w:r>
        <w:rPr>
          <w:sz w:val="32"/>
          <w:szCs w:val="32"/>
        </w:rPr>
        <w:t>逆袭医妃从宫廷角落到帝位之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