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秘密代码解读</w:t>
      </w:r>
      <w:r>
        <w:rPr>
          <w:sz w:val="48"/>
          <w:szCs w:val="48"/>
        </w:rPr>
        <w:t>14MAY18_XXXXXL56ENDIAN6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有着一串看似无意义的数字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它似乎是某种密码，蕴含着未知的力量和深远的意义。我们将探索这串数字背后的故事，它如何影响了我们的生活，以及它所隐藏的秘密。</w:t>
      </w:r>
      <w:r>
        <w:rPr>
          <w:sz w:val="32"/>
          <w:szCs w:val="32"/>
        </w:rPr>
        <w:t>&lt;/p&gt;&lt;p&gt;&lt;img src="/static-img/W4O44qnXZd1VZHF82gwEhGJCET_Bt19sL0CgzqtPI8h5CvSkh_AzV16JpuY4c_n8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数字包含了一段时间——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。这不仅仅是一个日期，而是一个历史节点。在这个特定的日子里，可能发生了什么改变人世间轨迹的事情。而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符号则分隔开不同部分，让人联想到两者之间存在某种联系或对比。接下来，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则像是指向某个未知领域，而“</w:t>
      </w:r>
      <w:r>
        <w:rPr>
          <w:sz w:val="32"/>
          <w:szCs w:val="32"/>
        </w:rPr>
        <w:t>56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ENDIAN60”</w:t>
      </w:r>
      <w:r>
        <w:rPr>
          <w:sz w:val="32"/>
          <w:szCs w:val="32"/>
        </w:rPr>
        <w:t>则是技术术语，暗示着这可能与数据处理、编码或者网络通信有关。</w:t>
      </w:r>
      <w:r>
        <w:rPr>
          <w:sz w:val="32"/>
          <w:szCs w:val="32"/>
        </w:rPr>
        <w:t>&lt;/p&gt;&lt;p&gt;&lt;img src="/static-img/GCOUYIoXJEhNk63VqNEVr2JCET_Bt19sL0CgzqtPI8h5CvSkh_AzV16JpuY4c_n8.jpg"&gt;&lt;/p&gt;&lt;p&gt;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飞速发展的时代，这些字符似乎是一种新型加密技术或数据传输协议的一部分。想象一下，在未来科技高度发达的一个社会中，如果这种编码方式被广泛应用，那么信息安全将会达到前所未有的水平。这不仅保护个人隐私，也为商业交易提供了更高级别的安全保障。</w:t>
      </w:r>
      <w:r>
        <w:rPr>
          <w:sz w:val="32"/>
          <w:szCs w:val="32"/>
        </w:rPr>
        <w:t>&lt;/p&gt;&lt;p&gt;&lt;img src="/static-img/qb-JSViEsj7V1fJN0T4scmJCET_Bt19sL0CgzqtPI8h5CvSkh_AzV16JpuY4c_n8.jpg"&gt;&lt;/p&gt;&lt;p&gt;</w:t>
      </w:r>
      <w:r>
        <w:rPr>
          <w:sz w:val="32"/>
          <w:szCs w:val="32"/>
        </w:rPr>
        <w:t>数据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通常代表的是字节大小。在计算机科学中，每个字节可以存储</w:t>
      </w:r>
      <w:r>
        <w:rPr>
          <w:sz w:val="32"/>
          <w:szCs w:val="32"/>
        </w:rPr>
        <w:t>256</w:t>
      </w:r>
      <w:r>
        <w:rPr>
          <w:sz w:val="32"/>
          <w:szCs w:val="32"/>
        </w:rPr>
        <w:t>个不同的值（即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55</w:t>
      </w:r>
      <w:r>
        <w:rPr>
          <w:sz w:val="32"/>
          <w:szCs w:val="32"/>
        </w:rPr>
        <w:t>），所以这里可能是在讨论数据量的问题。如果这是一个数据仓库中的关键标识，那么这些信息就成为了理解整个系统运作方式必不可少的一环。</w:t>
      </w:r>
      <w:r>
        <w:rPr>
          <w:sz w:val="32"/>
          <w:szCs w:val="32"/>
        </w:rPr>
        <w:t>&lt;/p&gt;&lt;p&gt;&lt;img src="/static-img/D9GBEezQapzhVMmRPyrHumJCET_Bt19sL0CgzqtPI8h5CvSkh_AzV16JpuY4c_n8.jpg"&gt;&lt;/p&gt;&lt;p&gt;</w:t>
      </w:r>
      <w:r>
        <w:rPr>
          <w:sz w:val="32"/>
          <w:szCs w:val="32"/>
        </w:rPr>
        <w:t>密码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密码学领域，这样的编码结构也许能帮助破解复杂密码。通过分析这样的模式，可以揭示出隐藏在文本之下的消息内容。不过，对于没有专业知识的人来说，这只是一个神秘而又迷人的谜团，只有那些深入研究过现代密码学的人才能真正理解其中奥妙。</w:t>
      </w:r>
      <w:r>
        <w:rPr>
          <w:sz w:val="32"/>
          <w:szCs w:val="32"/>
        </w:rPr>
        <w:t>&lt;/p&gt;&lt;p&gt;&lt;img src="/static-img/XP4Cd6CjqfkYB9-JPNzRcGJCET_Bt19sL0CgzqtPI8h5CvSkh_AzV16JpuY4c_n8.jpg"&gt;&lt;/p&gt;&lt;p&gt;</w:t>
      </w:r>
      <w:r>
        <w:rPr>
          <w:sz w:val="32"/>
          <w:szCs w:val="32"/>
        </w:rPr>
        <w:t>伪科学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会把这样的代码视为超自然现象或外星信号。但对于大多数逻辑思维的人来说，这不过是人类创造出来的一系列符号，用以表示一种特殊的手法。一旦我们能够完全解释其用途，就不会再有关于它们来源于何处的大问题，因为答案就在我们自己的手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这样一个问题：如果这种编码成为未来互联网交流标准，将带来什么样的变化？随着更多设备连接到互联网，并且使用这一新的加密方法进行通信，无疑会极大地提高我们的隐私保护能力，同时也让网络攻击变得更加困难，从而构建起更加稳定、可靠、高效的地球范围内通讯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并不只是一串看似无意义的字符，它代表了一次文化、技术甚至可能是精神层面的突破。这不仅体现了人类对知识和创造力的追求，更预示着未来科技发展方向的一个窗口，让我们一起期待见证下一次重大变革发生的时候吧！</w:t>
      </w:r>
      <w:r>
        <w:rPr>
          <w:sz w:val="32"/>
          <w:szCs w:val="32"/>
        </w:rPr>
        <w:t>&lt;/p&gt;&lt;p&gt;&lt;a href = "/doc/780853-</w:t>
      </w:r>
      <w:r>
        <w:rPr>
          <w:sz w:val="32"/>
          <w:szCs w:val="32"/>
        </w:rPr>
        <w:t>跨越时空的秘密代码解读</w:t>
      </w:r>
      <w:r>
        <w:rPr>
          <w:sz w:val="32"/>
          <w:szCs w:val="32"/>
        </w:rPr>
        <w:t>14MAY18_XXXXXL56ENDIAN60.doc" rel="alternate" download="780853-</w:t>
      </w:r>
      <w:r>
        <w:rPr>
          <w:sz w:val="32"/>
          <w:szCs w:val="32"/>
        </w:rPr>
        <w:t>跨越时空的秘密代码解读</w:t>
      </w:r>
      <w:r>
        <w:rPr>
          <w:sz w:val="32"/>
          <w:szCs w:val="32"/>
        </w:rPr>
        <w:t>14MAY18_XXXXXL56ENDIAN6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