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老板娘背后的男人揭秘二世祖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娘背后的男人：揭秘二世祖的隐秘情缘</w:t>
      </w:r>
      <w:r>
        <w:rPr>
          <w:sz w:val="32"/>
          <w:szCs w:val="32"/>
        </w:rPr>
        <w:t>&lt;/p&gt;&lt;p&gt;&lt;img src="/static-img/eF0WcX8q2hJt8Sp_c0gp3xJm1BzWPc2rd1CnVNEg8MkZ7k4BgzpPoc2qaEgtSh4Q.jpg"&gt;&lt;/p&gt;&lt;p&gt;</w:t>
      </w:r>
      <w:r>
        <w:rPr>
          <w:sz w:val="32"/>
          <w:szCs w:val="32"/>
        </w:rPr>
        <w:t>在这个繁华都市中，有一个传奇般的家族企业，其名为“东方集团”，由一位神秘的二世祖掌控。他的名字并不在口袋百科上有记载，但他的事迹却让人耳熟能详。据说，他不仅在商界如鱼得水，连政坛也乐意与之往来。在这波澜壮阔的人生旅途中，他遇到了无数的情敌，他们试图通过各种手段抢占他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所有这些权力斗争和金钱交易背后，二世祖有着一个不得不面对的问题——他的情敌，不仅是那些明面的商业竞争者，更是那些潜藏于暗影中的心怀不轨之人。而最让他头疼的是，那些看似毫无关联的情敌，却竟然都指向了同一个人——他的妻子。</w:t>
      </w:r>
      <w:r>
        <w:rPr>
          <w:sz w:val="32"/>
          <w:szCs w:val="32"/>
        </w:rPr>
        <w:t>&lt;/p&gt;&lt;p&gt;&lt;img src="/static-img/9XvzokuXcgMaUJpSDZevNxJm1BzWPc2rd1CnVNEg8MkZ7k4BgzpPoc2qaEgtSh4Q.jpg"&gt;&lt;/p&gt;&lt;p&gt;</w:t>
      </w:r>
      <w:r>
        <w:rPr>
          <w:sz w:val="32"/>
          <w:szCs w:val="32"/>
        </w:rPr>
        <w:t>她是一位美丽而聪明的女性，在公司里担任高管，对于商业策略了如指掌。她的一举一动，都让人们猜测她的野心远超表象。但是，这种猜测并非完全没有根据，因为她确实曾经有一段风流韵事，那个时刻，她似乎已经将眼光投向了更高层次的地位，而不是只停留在丈夫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夜，月色朦胧，大雨滂沱。当时，一家豪华酒吧内，一场关于未来和欲望的小型宴会正在进行。这时候，一位身材魁梧、气质沉稳的男子悄无声息地走进了一角，静静地看着那个坐在角落里的女人。他就是那个传说中的情敌之一，也正是公司的一个重要股东。</w:t>
      </w:r>
      <w:r>
        <w:rPr>
          <w:sz w:val="32"/>
          <w:szCs w:val="32"/>
        </w:rPr>
        <w:t>&lt;/p&gt;&lt;p&gt;&lt;img src="/static-img/ba99eZEUOpg38Tmf0T31pxJm1BzWPc2rd1CnVNEg8MkZ7k4BgzpPoc2qaEgtSh4Q.jpg"&gt;&lt;/p&gt;&lt;p&gt;</w:t>
      </w:r>
      <w:r>
        <w:rPr>
          <w:sz w:val="32"/>
          <w:szCs w:val="32"/>
        </w:rPr>
        <w:t>此刻，他的心中充满了复杂的情绪。对于这个男人来说，他既嫉妒又敬佩，因为他深知这一切都不过是为了控制更多权力，而那女人则成了他们之间不可或缺的一张牌。在这样的背景下，每一次与其交流，都显得如此微妙且复杂，就像是在玩一种只有两个人懂的大棋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晚过后，这个故事并未就此收场。一系列奇怪事件接踵而至，其中包括多起财务失误和产品质量问题，使得整个东方集团陷入危机。每当这种情况发生时，那个巨大的股东总会出现在关键时刻，用自己的力量帮助解决问题，并以此作为自己操纵集团运作的一种方式。而那个女人的行为也越来越让人难以捉摸，有时候似乎在支持丈夫，有时候又似乎是在等待最佳时机发起反攻。</w:t>
      </w:r>
      <w:r>
        <w:rPr>
          <w:sz w:val="32"/>
          <w:szCs w:val="32"/>
        </w:rPr>
        <w:t>&lt;/p&gt;&lt;p&gt;&lt;img src="/static-img/LElWLA0tPTB5pLoBvdSCsBJm1BzWPc2rd1CnVNEg8MkZ7k4BgzpPoc2qaEgtSh4Q.jpg"&gt;&lt;/p&gt;&lt;p&gt;</w:t>
      </w:r>
      <w:r>
        <w:rPr>
          <w:sz w:val="32"/>
          <w:szCs w:val="32"/>
        </w:rPr>
        <w:t>因此，从某种程度上讲，可以说二世祖与他的情敌之间形成了一种奇妙的关系链，它牵涉到权力、欲望以及忠诚度等诸多要素。不过，无论如何改变，最核心的问题仍然围绕着那份婚姻是否能够坚守到底，以及它所代表的是什么意义。这一切，只能随着时间推移逐渐揭晓。</w:t>
      </w:r>
      <w:r>
        <w:rPr>
          <w:sz w:val="32"/>
          <w:szCs w:val="32"/>
        </w:rPr>
        <w:t>&lt;/p&gt;&lt;p&gt;&lt;a href = "/doc/780807-</w:t>
      </w:r>
      <w:r>
        <w:rPr>
          <w:sz w:val="32"/>
          <w:szCs w:val="32"/>
        </w:rPr>
        <w:t>二世祖与他的情敌老板娘背后的男人揭秘二世祖的隐秘情缘</w:t>
      </w:r>
      <w:r>
        <w:rPr>
          <w:sz w:val="32"/>
          <w:szCs w:val="32"/>
        </w:rPr>
        <w:t>.doc" rel="alternate" download="780807-</w:t>
      </w:r>
      <w:r>
        <w:rPr>
          <w:sz w:val="32"/>
          <w:szCs w:val="32"/>
        </w:rPr>
        <w:t>二世祖与他的情敌老板娘背后的男人揭秘二世祖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