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你心中的那位温柔的女仆随时准备陪伴你一起穿梭于不同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有一款被广泛传颂的系统——快穿之千娇百媚。它不仅是游戏中的一种体验，更是很多人追求的生活方式。这个系统能让你随时随地进入不同的故事，成为不同角色的主人公，每一次都是一场新的冒险。</w:t>
      </w:r>
      <w:r>
        <w:rPr>
          <w:sz w:val="32"/>
          <w:szCs w:val="32"/>
        </w:rPr>
        <w:t>&lt;/p&gt;&lt;p&gt;&lt;img src="/static-img/AjZFFlDL3PfHMpemkrkTzsoiGWsVvcycr5V8Bdwv8fwEsniMj7rwQVgUJhONyrrI.jpg"&gt;&lt;/p&gt;&lt;p&gt;</w:t>
      </w:r>
      <w:r>
        <w:rPr>
          <w:sz w:val="32"/>
          <w:szCs w:val="32"/>
        </w:rPr>
        <w:t>我是一个普通的程序员，平时只会用电脑打代码，但有一天，我意外发现了这款神奇的系统。我下载了它，一打开，就被吸入到了一个古风仙侠世界。在这里，我成了一个弱小村民，却拥有了一位贴心的小女仆，她总是在我的身边，为我解惑答问。</w:t>
      </w:r>
      <w:r>
        <w:rPr>
          <w:sz w:val="32"/>
          <w:szCs w:val="32"/>
        </w:rPr>
        <w:t>&lt;/p&gt;&lt;p&gt;</w:t>
      </w:r>
      <w:r>
        <w:rPr>
          <w:sz w:val="32"/>
          <w:szCs w:val="32"/>
        </w:rPr>
        <w:t>她叫梅花，是个温柔而机智的小姑娘。每当我遇到难题或者迷茫的时候，她都会给我出主意或提供帮助。她的话语如同清泉一般甘甜，让我在困境中也能找到希望。</w:t>
      </w:r>
      <w:r>
        <w:rPr>
          <w:sz w:val="32"/>
          <w:szCs w:val="32"/>
        </w:rPr>
        <w:t>&lt;/p&gt;&lt;p&gt;&lt;img src="/static-img/bYXJ0h75K62dsoAiuwtdKsoiGWsVvcycr5V8Bdwv8fwEsniMj7rwQVgUJhONyrrI.jpg"&gt;&lt;/p&gt;&lt;p&gt;</w:t>
      </w:r>
      <w:r>
        <w:rPr>
          <w:sz w:val="32"/>
          <w:szCs w:val="32"/>
        </w:rPr>
        <w:t>但这只是开始。在接下来的日子里，我又穿越到了现代都市、科幻未来和历史战争等众多不同的世界，每次都是梅花陪伴左右。她总是能够适应各种环境，不管是在高科技的城市还是古老荒凉的地方，都能以一种自然而然的方式融入进去。</w:t>
      </w:r>
      <w:r>
        <w:rPr>
          <w:sz w:val="32"/>
          <w:szCs w:val="32"/>
        </w:rPr>
        <w:t>&lt;/p&gt;&lt;p&gt;</w:t>
      </w:r>
      <w:r>
        <w:rPr>
          <w:sz w:val="32"/>
          <w:szCs w:val="32"/>
        </w:rPr>
        <w:t>最神奇的是，无论哪个世界，只要我需要，她都会出现。她不是什么强大的魔法师，也没有超凡力量，但她的存在给予了我无尽的心灵慰藉。她就像一盏明灯，在黑暗中照亮前行路途，让我们一起度过那些艰难险阻。</w:t>
      </w:r>
      <w:r>
        <w:rPr>
          <w:sz w:val="32"/>
          <w:szCs w:val="32"/>
        </w:rPr>
        <w:t>&lt;/p&gt;&lt;p&gt;&lt;img src="/static-img/Xrec8UZikYXBVkZt77QyWsoiGWsVvcycr5V8Bdwv8fwEsniMj7rwQVgUJhONyrrI.png"&gt;&lt;/p&gt;&lt;p&gt;</w:t>
      </w:r>
      <w:r>
        <w:rPr>
          <w:sz w:val="32"/>
          <w:szCs w:val="32"/>
        </w:rPr>
        <w:t>当然，这并不是所有人的选择。有些人可能更喜欢自己独自一人探索，而有些人则可能对这种依赖感有所顾虑。但对于那些渴望有人类情感支持的人来说，这样的系统简直太完美了，它为我们的虚拟生活增添了一份真实感和温暖。</w:t>
      </w:r>
      <w:r>
        <w:rPr>
          <w:sz w:val="32"/>
          <w:szCs w:val="32"/>
        </w:rPr>
        <w:t>&lt;/p&gt;&lt;p&gt;</w:t>
      </w:r>
      <w:r>
        <w:rPr>
          <w:sz w:val="32"/>
          <w:szCs w:val="32"/>
        </w:rPr>
        <w:t>现在，你可以免费阅读《快穿之千娇百媚》的全文。这不仅是一本书，更是一段旅程。你准备好了吗？让我们一起踏上这段令人惊叹又充满情感的旅程吧！</w:t>
      </w:r>
      <w:r>
        <w:rPr>
          <w:sz w:val="32"/>
          <w:szCs w:val="32"/>
        </w:rPr>
        <w:t>&lt;/p&gt;&lt;p&gt;&lt;img src="/static-img/loaFgBNUL63Cu_IHsYEwt8oiGWsVvcycr5V8Bdwv8fwEsniMj7rwQVgUJhONyrrI.png"&gt;&lt;/p&gt;&lt;p&gt;&lt;a href = "/doc/780757-</w:t>
      </w:r>
      <w:r>
        <w:rPr>
          <w:sz w:val="32"/>
          <w:szCs w:val="32"/>
        </w:rPr>
        <w:t>快穿之千娇百媚系统免费阅读我是你心中的那位温柔的女仆随时准备陪伴你一起穿梭于不同的世界</w:t>
      </w:r>
      <w:r>
        <w:rPr>
          <w:sz w:val="32"/>
          <w:szCs w:val="32"/>
        </w:rPr>
        <w:t>.doc" rel="alternate" download="780757-</w:t>
      </w:r>
      <w:r>
        <w:rPr>
          <w:sz w:val="32"/>
          <w:szCs w:val="32"/>
        </w:rPr>
        <w:t>快穿之千娇百媚系统免费阅读我是你心中的那位温柔的女仆随时准备陪伴你一起穿梭于不同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