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浪漫情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轮到我们了？</w:t>
      </w:r>
      <w:r>
        <w:rPr>
          <w:sz w:val="32"/>
          <w:szCs w:val="32"/>
        </w:rPr>
        <w:t>&lt;/p&gt;&lt;p&gt;&lt;img src="/static-img/zX4EjmCIVIO9-r5sJqIxf1oCvO09K6XcfuCak82rttkZ7k4BgzpPoc2qaEgtSh4Q.jpg"&gt;&lt;/p&gt;&lt;p&gt;</w:t>
      </w:r>
      <w:r>
        <w:rPr>
          <w:sz w:val="32"/>
          <w:szCs w:val="32"/>
        </w:rPr>
        <w:t>在这个世界上，有些人总是被别人所爱，而他们自己却默默地付出。他们不敢奢望得到回报，甚至连希望都放弃了。但今天，我要讲述的是一个不同的人物，他决定不再沉默，不再等待，而是在心中升起了一股力量——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职场人士，每天辛勤工作，却从未有人真的关心过他的感受。他没有抱怨，因为他知道，这可能就是生活给予他的礼物。但有一天，他发现自己的内心深处有着一种强烈的情感渴望，那是一种被需要，被珍惜和被爱的渴望。</w:t>
      </w:r>
      <w:r>
        <w:rPr>
          <w:sz w:val="32"/>
          <w:szCs w:val="32"/>
        </w:rPr>
        <w:t>&lt;/p&gt;&lt;p&gt;&lt;img src="/static-img/4B2OOc2vtZPHgyF4sz82sFoCvO09K6XcfuCak82rttkZ7k4BgzpPoc2qaEgtSh4Q.jpg"&gt;&lt;/p&gt;&lt;p&gt;</w:t>
      </w:r>
      <w:r>
        <w:rPr>
          <w:sz w:val="32"/>
          <w:szCs w:val="32"/>
        </w:rPr>
        <w:t>为什么要等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改变自己，从外表到内在，从态度到行动。他学会了如何更好地照顾自己，如何更有魅力地展现自我。同时，他也开始主动与周围的人交流，与朋友们分享自己的喜怒哀乐，让更多的人了解真正的他。在这个过程中，他逐渐明白，真正的幸福并不来自于别人的赞美或宠爱，而是来自于自我实现和对生活的热爱。</w:t>
      </w:r>
      <w:r>
        <w:rPr>
          <w:sz w:val="32"/>
          <w:szCs w:val="32"/>
        </w:rPr>
        <w:t>&lt;/p&gt;&lt;p&gt;&lt;img src="/static-img/L9wfzsRyo8QX8YOQksku61oCvO09K6XcfuCak82rttkZ7k4BgzpPoc2qaEgtSh4Q.jpg"&gt;&lt;/p&gt;&lt;p&gt;</w:t>
      </w:r>
      <w:r>
        <w:rPr>
          <w:sz w:val="32"/>
          <w:szCs w:val="32"/>
        </w:rPr>
        <w:t>然而，当他勇敢地向前走时，也遇到了很多困难。他遭遇了冷漠、嘲笑甚至背叛，但每一次挫折，都让他更加坚定了决心。这次换我来爱你，不仅仅是为了证明自己的价值，更是为了找到属于自己的那份满足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找到吗？</w:t>
      </w:r>
      <w:r>
        <w:rPr>
          <w:sz w:val="32"/>
          <w:szCs w:val="32"/>
        </w:rPr>
        <w:t>&lt;/p&gt;&lt;p&gt;&lt;img src="/static-img/cudg69Y5rxbhG7crO4qnqVoCvO09K6XcfuCak82rttkZ7k4BgzpPoc2qaEgtSh4Q.jpg"&gt;&lt;/p&gt;&lt;p&gt;</w:t>
      </w:r>
      <w:r>
        <w:rPr>
          <w:sz w:val="32"/>
          <w:szCs w:val="32"/>
        </w:rPr>
        <w:t>经过一段时间的心理调整和实践努力，这个男人终于找到了答案。他学会了如何去欣赏生命中的小确幸，如阳光下的微笑、初恋时期的手牵手，以及那些平凡却充满温暖的小瞬间。而最重要的是，他学会了去珍惜现在，即使未来还不知道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逢的情侣面前，这个男人做出了一个决定：这次换我来 爱 你。这句话就像一把钥匙开启了一扇门，让彼此之间建立起了一座桥梁。两个人慢慢靠近，彼此的手指交织在一起，他们共同看向远方，一起期待着未来的旅程。此刻，他们知道，无论未来怎样，只要有对方，就没有什么是不可能完成的事情。</w:t>
      </w:r>
      <w:r>
        <w:rPr>
          <w:sz w:val="32"/>
          <w:szCs w:val="32"/>
        </w:rPr>
        <w:t>&lt;/p&gt;&lt;p&gt;&lt;img src="/static-img/sO3gRJymFJAIg4JD3gDIQFoCvO09K6XcfuCak82rttkZ7k4BgzpPoc2qaEgtSh4Q.jpg"&gt;&lt;/p&gt;&lt;p&gt;&lt;a href = "/doc/780443-</w:t>
      </w:r>
      <w:r>
        <w:rPr>
          <w:sz w:val="32"/>
          <w:szCs w:val="32"/>
        </w:rPr>
        <w:t>这次换我来爱你浪漫情感的逆袭</w:t>
      </w:r>
      <w:r>
        <w:rPr>
          <w:sz w:val="32"/>
          <w:szCs w:val="32"/>
        </w:rPr>
        <w:t>.doc" rel="alternate" download="780443-</w:t>
      </w:r>
      <w:r>
        <w:rPr>
          <w:sz w:val="32"/>
          <w:szCs w:val="32"/>
        </w:rPr>
        <w:t>这次换我来爱你浪漫情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