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麻将在温馨与疼痛间掷骰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麻将：在温馨与疼痛间掷骰子</w:t>
      </w:r>
      <w:r>
        <w:rPr>
          <w:sz w:val="32"/>
          <w:szCs w:val="32"/>
        </w:rPr>
        <w:t>&lt;/p&gt;&lt;p&gt;&lt;img src="/static-img/TXdrhMuM3iDB7R1j87-UTDvoNjrzslPJLiyWOrWQuhRAkUwcGqHvF7szEVol9ld7.jpg"&gt;&lt;/p&gt;&lt;p&gt;</w:t>
      </w:r>
      <w:r>
        <w:rPr>
          <w:sz w:val="32"/>
          <w:szCs w:val="32"/>
        </w:rPr>
        <w:t>记得那天，我和他躺在双人床上，手中握着一副扑克牌。我们开始了一场既温馨又痛苦的游戏——恋爱中的磨合。两人之间的每一次交流，就像掷骰子一样充满了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真实案例。在他们结婚十周年纪念日，那对夫妻决定重温大学时期经常打的“老虎扑克”。然而，随着时间推移，他们发现自己都已经不是那个年轻无忧的小伙子了。那天晚上，他们打完几局之后，彼此之间的情感问题就像扑克牌上的点数一样暴露无遗。他们惊讶地发现，在这些简单的扑克游戏中，他们不得不面对真正的问题，比如工作压力、家庭责任以及未来规划等。</w:t>
      </w:r>
      <w:r>
        <w:rPr>
          <w:sz w:val="32"/>
          <w:szCs w:val="32"/>
        </w:rPr>
        <w:t>&lt;/p&gt;&lt;p&gt;&lt;img src="/static-img/plR1cY-8ynccIXtro_-yzTvoNjrzslPJLiyWOrWQuhRAkUwcGqHvF7szEVol9ld7.jpg"&gt;&lt;/p&gt;&lt;p&gt;</w:t>
      </w:r>
      <w:r>
        <w:rPr>
          <w:sz w:val="32"/>
          <w:szCs w:val="32"/>
        </w:rPr>
        <w:t>还有一个故事，是关于一对年轻情侣。在他们刚交往几个月的时候，他提出和她一起玩一场“命运之战”，以麻将为主题。这场比赛看似平静，但实际上是对方试图通过这种方式了解对方的心思。而当输掉几轮后，这个女孩意识到，她其实并不了解他的内心世界，这让她感到既迷惑又焦虑。她开始质疑自己的判断力，也担心这可能会影响到未来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我们的生活，无论是在微小的情侣间还是在成熟夫妇之间，都有着类似的体验。因为双人床上打扑克，又痛又叫，不仅仅是身体上的疼痛，更是一种心理上的挣扎。这背后藏着的是两个人的需求、恐惧和期望，以及如何在这些复杂的情绪中找到共鸣。</w:t>
      </w:r>
      <w:r>
        <w:rPr>
          <w:sz w:val="32"/>
          <w:szCs w:val="32"/>
        </w:rPr>
        <w:t>&lt;/p&gt;&lt;p&gt;&lt;img src="/static-img/Vg7uEjLrGshq7tv6UT8VdTvoNjrzslPJLiyWOrWQuhRAkUwcGqHvF7szEVol9ld7.jpg"&gt;&lt;/p&gt;&lt;p&gt;</w:t>
      </w:r>
      <w:r>
        <w:rPr>
          <w:sz w:val="32"/>
          <w:szCs w:val="32"/>
        </w:rPr>
        <w:t>但正如那句名言：“感情是需要不断去挖掘和探索的事物。”每一次尝试，每一次失败，都能让我们更好地理解对方，也许最终能够找到一种适合双方共同生活下去的方式。而这一切，从最初的一副扑克牌开始，再次掷出那些命运般的地球号角，让我们的生命更加丰富多彩。</w:t>
      </w:r>
      <w:r>
        <w:rPr>
          <w:sz w:val="32"/>
          <w:szCs w:val="32"/>
        </w:rPr>
        <w:t>&lt;/p&gt;&lt;p&gt;&lt;a href = "/doc/780281-</w:t>
      </w:r>
      <w:r>
        <w:rPr>
          <w:sz w:val="32"/>
          <w:szCs w:val="32"/>
        </w:rPr>
        <w:t>双人床上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麻将在温馨与疼痛间掷骰子</w:t>
      </w:r>
      <w:r>
        <w:rPr>
          <w:sz w:val="32"/>
          <w:szCs w:val="32"/>
        </w:rPr>
        <w:t>.doc" rel="alternate" download="780281-</w:t>
      </w:r>
      <w:r>
        <w:rPr>
          <w:sz w:val="32"/>
          <w:szCs w:val="32"/>
        </w:rPr>
        <w:t>双人床上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麻将在温馨与疼痛间掷骰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