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天早晨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奇妙体验清晨自然光线与心情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初照，心灵重生吗？</w:t>
      </w:r>
      <w:r>
        <w:rPr>
          <w:sz w:val="32"/>
          <w:szCs w:val="32"/>
        </w:rPr>
        <w:t>&lt;/p&gt;&lt;p&gt;&lt;img src="/static-img/mtWDdZ7bANnBcERxP5Dm13cjtvClncDmXgE1qj6Fc_32LO5Bj2eyI6JNBMcURgIN.jpg"&gt;&lt;/p&gt;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。这个问题在我心中萌生，似乎总是伴随着一丝不易的放松和期待。自从我开始珍惜这段短暂的清晨时光后，我才真正体会到了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消散，现实降临了吗？</w:t>
      </w:r>
      <w:r>
        <w:rPr>
          <w:sz w:val="32"/>
          <w:szCs w:val="32"/>
        </w:rPr>
        <w:t>&lt;/p&gt;&lt;p&gt;&lt;img src="/static-img/VFgftw7Bw33VmCmCFbkxXncjtvClncDmXgE1qj6Fc_32LO5Bj2eyI6JNBMcURgIN.jpg"&gt;&lt;/p&gt;&lt;p&gt;</w:t>
      </w:r>
      <w:r>
        <w:rPr>
          <w:sz w:val="32"/>
          <w:szCs w:val="32"/>
        </w:rPr>
        <w:t>清晨的第一缕阳光透过窗帘间隙洒入房间，是一种温柔而又坚定的手触。这时候，我通常会睁开眼睛，用手摸索手机，看看时间已经到点了。我知道，这一刻将是我独属于自己的空间，也是新的一天即将展开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与喧嚣交错之处，我们的心跳如何呢？</w:t>
      </w:r>
      <w:r>
        <w:rPr>
          <w:sz w:val="32"/>
          <w:szCs w:val="32"/>
        </w:rPr>
        <w:t>&lt;/p&gt;&lt;p&gt;&lt;img src="/static-img/dKGVSnvw4vaS21Jn3iAwUHcjtvClncDmXgE1qj6Fc_32LO5Bj2eyI6JNBMcURgIN.jpg"&gt;&lt;/p&gt;&lt;p&gt;</w:t>
      </w:r>
      <w:r>
        <w:rPr>
          <w:sz w:val="32"/>
          <w:szCs w:val="32"/>
        </w:rPr>
        <w:t>当手机屏幕亮起，那些繁忙且紧迫的声音也随之涌入我的脑海。但是在这个寂静的早晨，我却能感受到一种平和。我不会立即急于应对那些待办事项，而是让自己慢慢地进入状态，让那些声音在我的意识里逐渐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咖啡香气弥漫，每一步都是新的旅程吗？</w:t>
      </w:r>
      <w:r>
        <w:rPr>
          <w:sz w:val="32"/>
          <w:szCs w:val="32"/>
        </w:rPr>
        <w:t>&lt;/p&gt;&lt;p&gt;&lt;img src="/static-img/ZSmyl9Kjpj1K1Vs1thW8YHcjtvClncDmXgE1qj6Fc_32LO5Bj2eyI6JNBMcURgIN.jpg"&gt;&lt;/p&gt;&lt;p&gt;</w:t>
      </w:r>
      <w:r>
        <w:rPr>
          <w:sz w:val="32"/>
          <w:szCs w:val="32"/>
        </w:rPr>
        <w:t>走进厨房，一股咖啡香味扑鼻而来，它如同一位老朋友般温馨而熟悉。在等待水滴滴答地落入杯中的那几秒钟里，我可以感受到生活中的一个小小仪式感。这不是仅仅为了提神醒脑，而更像是为新的一天铺设了一条踏实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与日落之间，我们选择哪条路去探寻未知世界吗？</w:t>
      </w:r>
      <w:r>
        <w:rPr>
          <w:sz w:val="32"/>
          <w:szCs w:val="32"/>
        </w:rPr>
        <w:t>&lt;/p&gt;&lt;p&gt;&lt;img src="/static-img/7ykSIwsWxndWd0PKX00tJ3cjtvClncDmXgE1qj6Fc_32LO5Bj2eyI6JNBMcURgIN.jpg"&gt;&lt;/p&gt;&lt;p&gt;</w:t>
      </w:r>
      <w:r>
        <w:rPr>
          <w:sz w:val="32"/>
          <w:szCs w:val="32"/>
        </w:rPr>
        <w:t>这是一个充满可能性的时刻。一边享受着轻柔的人声音乐，一边看着窗外树木摇曳、太阳升起，我仿佛站在宇宙的大门前面，不断思考着今天要追求的是什么，以及我想要成为谁。当这些思绪汇聚成力量的时候，就是我最真实的情感表达——对于未来的无限憧憬和对现在美好瞬间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明日再见，但今宵依旧美丽难以言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风吹拂过窗户，将屋内带出的所有烦恼都带向远方，那份宁静就像是一首永恒的赞歌，在心底回响。当夜幕低垂，灯火阑珊时分，我知道明天将会有它自己的故事，而昨夜已然成为历史。但此刻，这个属于自己的清晨，却依旧留给了我们许多无法用语言描述的情感深处。</w:t>
      </w:r>
      <w:r>
        <w:rPr>
          <w:sz w:val="32"/>
          <w:szCs w:val="32"/>
        </w:rPr>
        <w:t>&lt;/p&gt;&lt;p&gt;&lt;a href = "/doc/780247-</w:t>
      </w:r>
      <w:r>
        <w:rPr>
          <w:sz w:val="32"/>
          <w:szCs w:val="32"/>
        </w:rPr>
        <w:t>每天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奇妙体验清晨自然光线与心情的互动</w:t>
      </w:r>
      <w:r>
        <w:rPr>
          <w:sz w:val="32"/>
          <w:szCs w:val="32"/>
        </w:rPr>
        <w:t>.doc" rel="alternate" download="780247-</w:t>
      </w:r>
      <w:r>
        <w:rPr>
          <w:sz w:val="32"/>
          <w:szCs w:val="32"/>
        </w:rPr>
        <w:t>每天早晨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奇妙体验清晨自然光线与心情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