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男人的秘密添高潮之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男人在性爱中的技巧与体验</w:t>
      </w:r>
      <w:r>
        <w:rPr>
          <w:sz w:val="32"/>
          <w:szCs w:val="32"/>
        </w:rPr>
        <w:t>&lt;/p&gt;&lt;p&gt;&lt;img src="/static-img/HJaQiCjv5T1xHhgdwz3oB1oCvO09K6XcfuCak82rttkZ7k4BgzpPoc2qaEgtSh4Q.jpg"&gt;&lt;/p&gt;&lt;p&gt;</w:t>
      </w:r>
      <w:r>
        <w:rPr>
          <w:sz w:val="32"/>
          <w:szCs w:val="32"/>
        </w:rPr>
        <w:t>他用舌头给我添高潮的艺术，源于韩国文化中对情感表达的重视，以及对于性生活质量提升的追求。这种技巧不仅限于舌头的使用，更包括了整个身体语言和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结合的性爱方式</w:t>
      </w:r>
      <w:r>
        <w:rPr>
          <w:sz w:val="32"/>
          <w:szCs w:val="32"/>
        </w:rPr>
        <w:t>&lt;/p&gt;&lt;p&gt;&lt;img src="/static-img/eoHil-WHhexliHw5kWRmh1oCvO09K6XcfuCak82rttkZ7k4BgzpPoc2qaEgtSh4Q.jpg"&gt;&lt;/p&gt;&lt;p&gt;</w:t>
      </w:r>
      <w:r>
        <w:rPr>
          <w:sz w:val="32"/>
          <w:szCs w:val="32"/>
        </w:rPr>
        <w:t>在韩国，不同年龄段和背景的人都有着独特的情感需求。年轻人倾向于尝试新奇的事物，而成熟者则更注重情感深度。他们将传统文化元素融入现代性爱实践中，如通过按摩来增进亲昵、利用呼吸控制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等观念影响关系动态</w:t>
      </w:r>
      <w:r>
        <w:rPr>
          <w:sz w:val="32"/>
          <w:szCs w:val="32"/>
        </w:rPr>
        <w:t>&lt;/p&gt;&lt;p&gt;&lt;img src="/static-img/qUoyUpJvJDDv-aVU2Hym9FoCvO09K6XcfuCak82rttkZ7k4BgzpPoc2qaEgtSh4Q.jpg"&gt;&lt;/p&gt;&lt;p&gt;</w:t>
      </w:r>
      <w:r>
        <w:rPr>
          <w:sz w:val="32"/>
          <w:szCs w:val="32"/>
        </w:rPr>
        <w:t>韩国男性通常被认为是更加开放和愿意倾听伴侣意见的一方。在他们眼中，性的互动不仅是肉体上的交流，也是一种精神上的沟通。他用舌头给我添高潮时，这种平等的心态让双方都能享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：关键元素在添高潮过程中的作用</w:t>
      </w:r>
      <w:r>
        <w:rPr>
          <w:sz w:val="32"/>
          <w:szCs w:val="32"/>
        </w:rPr>
        <w:t>&lt;/p&gt;&lt;p&gt;&lt;img src="/static-img/m_uMTo7OyTKSFlUhwckRAFoCvO09K6XcfuCak82rttkZ7k4BgzpPoc2qaEgtSh4Q.jpg"&gt;&lt;/p&gt;&lt;p&gt;</w:t>
      </w:r>
      <w:r>
        <w:rPr>
          <w:sz w:val="32"/>
          <w:szCs w:val="32"/>
        </w:rPr>
        <w:t>当一位韩国男人运用他的舌头来引导女性达到极致时，他会特别关注对方的情绪状态。这一点体现了他们对情感共鸣非常重视，他们相信只有当双方心灵相连时，才能真正实现身体上面的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教育与自我提升：持续学习的精神</w:t>
      </w:r>
      <w:r>
        <w:rPr>
          <w:sz w:val="32"/>
          <w:szCs w:val="32"/>
        </w:rPr>
        <w:t>&lt;/p&gt;&lt;p&gt;&lt;img src="/static-img/3ZaMTlfJ9DoEk7-7C7zDwVoCvO09K6XcfuCak82rttkZ7k4BgzpPoc2qaEgtSh4Q.jpg"&gt;&lt;/p&gt;&lt;p&gt;</w:t>
      </w:r>
      <w:r>
        <w:rPr>
          <w:sz w:val="32"/>
          <w:szCs w:val="32"/>
        </w:rPr>
        <w:t>许多韩国男性认识到想要成为优秀伴侣，就必须不断地学习和提高自己。在这个过程中，他们可能会参加各种工作坊或阅读相关书籍，以便掌握更多关于如何以他用舌头给我添高潮为基础的手法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因素塑造个人风格与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同地区间文化差异的存在，每个人的行为习惯都会有所不同。在这方面，一个来自不同的城市或地区的人可能会带有一些独特性的做法，这些都是基于其根植于地方文化中的价值观念。他用舌头给予我的感觉也许就因为这些差异而变得更加丰富多彩。</w:t>
      </w:r>
      <w:r>
        <w:rPr>
          <w:sz w:val="32"/>
          <w:szCs w:val="32"/>
        </w:rPr>
        <w:t>&lt;/p&gt;&lt;p&gt;&lt;a href = "/doc/780195-</w:t>
      </w:r>
      <w:r>
        <w:rPr>
          <w:sz w:val="32"/>
          <w:szCs w:val="32"/>
        </w:rPr>
        <w:t>韩国男人的秘密添高潮之术</w:t>
      </w:r>
      <w:r>
        <w:rPr>
          <w:sz w:val="32"/>
          <w:szCs w:val="32"/>
        </w:rPr>
        <w:t>.doc" rel="alternate" download="780195-</w:t>
      </w:r>
      <w:r>
        <w:rPr>
          <w:sz w:val="32"/>
          <w:szCs w:val="32"/>
        </w:rPr>
        <w:t>韩国男人的秘密添高潮之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