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吧未增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碰屏幕重塑记忆我与未增删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碰屏幕，重塑记忆：我与未增删视频的故事</w:t>
      </w:r>
      <w:r>
        <w:rPr>
          <w:sz w:val="32"/>
          <w:szCs w:val="32"/>
        </w:rPr>
        <w:t>&lt;/p&gt;&lt;p&gt;&lt;img src="/static-img/bhXLXZshhCWA3UikUVe2yRJm1BzWPc2rd1CnVNEg8MkZ7k4BgzpPoc2qaEgtSh4Q.jpg"&gt;&lt;/p&gt;&lt;p&gt;</w:t>
      </w:r>
      <w:r>
        <w:rPr>
          <w:sz w:val="32"/>
          <w:szCs w:val="32"/>
        </w:rPr>
        <w:t>在这个信息爆炸的时代，我们手中的智能手机成为了我们与世界沟通的桥梁。无论是捕捉日常生活的小确幸，还是记录历史时刻的珍贵瞬间，都有着一份不可思议的力量，那就是“用我的手指搅乱吧未增删视频”。这不仅是一句口号，更是一种对过去、现在和未来进行重新审视与思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简单但充满意义的事例开始讲述。在一次家庭聚会上，一位老人拿出手机播放了多年前儿时的一段录像。这段录像中，他和他的孩子们在公园里嬉戏打闹，那些快乐而纯真的笑容，在今天看来依然那么鲜活。那一刻，每个人都被深深地感动，因为那不仅仅是一个视频，它承载着他们共同回忆中的情感。</w:t>
      </w:r>
      <w:r>
        <w:rPr>
          <w:sz w:val="32"/>
          <w:szCs w:val="32"/>
        </w:rPr>
        <w:t>&lt;/p&gt;&lt;p&gt;&lt;img src="/static-img/wxlNwfaZFgYFS2hPxB_qyxJm1BzWPc2rd1CnVNEg8MkZ7k4BgzpPoc2qaEgtSh4Q.jpg"&gt;&lt;/p&gt;&lt;p&gt;</w:t>
      </w:r>
      <w:r>
        <w:rPr>
          <w:sz w:val="32"/>
          <w:szCs w:val="32"/>
        </w:rPr>
        <w:t>其次，我们可以看到科技如何帮助人们通过“用我的手指搅乱吧未增删视频”这一方式，去创造新的故事。比如，一位艺术家利用手机拍摄街头表演，并将这些片段编辑成短片，这些作品不仅展示了城市文化，也为观众带来了新颖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用我的手指搅乱吧未增删视频”也可以成为一种社交工具。在社交媒体平台上分享那些让人印象深刻或心灵触动的影片，不管是关于自然美景、动物行为还是人类伟大事迹，只要它能唤起共鸣，就可能引发连锁反应，从而形成一种积极向上的社会氛围。</w:t>
      </w:r>
      <w:r>
        <w:rPr>
          <w:sz w:val="32"/>
          <w:szCs w:val="32"/>
        </w:rPr>
        <w:t>&lt;/p&gt;&lt;p&gt;&lt;img src="/static-img/PnWpqkxa8NPw_eDvaJKdbxJm1BzWPc2rd1CnVNEg8MkZ7k4BgzpPoc2qaEgtSh4Q.jpg"&gt;&lt;/p&gt;&lt;p&gt;</w:t>
      </w:r>
      <w:r>
        <w:rPr>
          <w:sz w:val="32"/>
          <w:szCs w:val="32"/>
        </w:rPr>
        <w:t>最后，“用我的手指搅乱吧未增删视频”的意义还体现在教育领域。老师们经常使用这类技术来制作教学辅助材料，比如解说科学实验过程，或是通过电影剪辑教授历史知识。这种互动式学习方法，不但提高了学生参与度，还使得复杂概念变得更加易于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用我的手指搅乱吧未增删视频”并不是单纯的一个操作，而是一个全方位地影响我们的生活方式，它能够让我们从不同的角度去欣赏和理解周围的一切，无论是在温馨的人际关系中，还是在创新创作或教育教学中，都能激发新的可能性。</w:t>
      </w:r>
      <w:r>
        <w:rPr>
          <w:sz w:val="32"/>
          <w:szCs w:val="32"/>
        </w:rPr>
        <w:t>&lt;/p&gt;&lt;p&gt;&lt;img src="/static-img/_JWs--q5EZzb-gqpRWVI8xJm1BzWPc2rd1CnVNEg8MkZ7k4BgzpPoc2qaEgtSh4Q.jpg"&gt;&lt;/p&gt;&lt;p&gt;&lt;a href = "/doc/780027-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屏幕重塑记忆我与未增删视频的故事</w:t>
      </w:r>
      <w:r>
        <w:rPr>
          <w:sz w:val="32"/>
          <w:szCs w:val="32"/>
        </w:rPr>
        <w:t>.doc" rel="alternate" download="780027-</w:t>
      </w:r>
      <w:r>
        <w:rPr>
          <w:sz w:val="32"/>
          <w:szCs w:val="32"/>
        </w:rPr>
        <w:t>用我的手指搅乱吧未增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碰屏幕重塑记忆我与未增删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