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女帝的觉醒皇权斗争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后宫往往是一个充满了权力斗争、情感纠葛的地方。《后宫翻身记》讲述了一位女帝从一个普通妃子如何一步步崛起，成为最强大的女性的故事。</w:t>
      </w:r>
      <w:r>
        <w:rPr>
          <w:sz w:val="32"/>
          <w:szCs w:val="32"/>
        </w:rPr>
        <w:t>&lt;/p&gt;&lt;p&gt;&lt;img src="/static-img/5CmFe3B8LnMRwaS6keKUMYTGr4SUTSABGiN0rK6WLCIKG-5_L4XbT4iMrH4Bors9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见证了一个女孩，从一名被冷落的皇室成员到掌控整个国家命运的一位女帝。这段旅程充满了挑战和困难，但也有人性的光辉。在她的身上，我们看到了坚韧不拔、智慧过人以及对自己信念的执着追求。</w:t>
      </w:r>
      <w:r>
        <w:rPr>
          <w:sz w:val="32"/>
          <w:szCs w:val="32"/>
        </w:rPr>
        <w:t>&lt;/p&gt;&lt;p&gt;&lt;img src="/static-img/wLBNUWGSi7dRdwEojioJdITGr4SUTSABGiN0rK6WLCIKG-5_L4XbT4iMrH4Bors9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自己的目标，她必须克服无数次的心理打击和外界的阻挠。她学会了如何利用各种资源来提升自己的地位，同时也展现出她敏锐的政治手腕。在这条道路上，她遇到了许多形形色色的角色，每个人都有其独特的情感线索与命运交织。</w:t>
      </w:r>
      <w:r>
        <w:rPr>
          <w:sz w:val="32"/>
          <w:szCs w:val="32"/>
        </w:rPr>
        <w:t>&lt;/p&gt;&lt;p&gt;&lt;img src="/static-img/Om_YTMGotdQb9bwyHK9gfITGr4SUTSABGiN0rK6WLCIKG-5_L4XbT4iMrH4Bors9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掌握了更多关于宫廷政治和国事的大局。她的决策越来越得体，影响力也日益扩大。她开始意识到，在这个充满阴谋诡计的世界里，只有真正拥有实力的才能生存下来，而不是依靠任何人的宠爱或偏好。</w:t>
      </w:r>
      <w:r>
        <w:rPr>
          <w:sz w:val="32"/>
          <w:szCs w:val="32"/>
        </w:rPr>
        <w:t>&lt;/p&gt;&lt;p&gt;&lt;img src="/static-img/G1zZGQUcQMLG76j6lNwWr4TGr4SUTSABGiN0rK6WLCIKG-5_L4XbT4iMrH4Bors9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海洋中，她并没有忘记最初的人性关怀与真诚感情。虽然她的内心深处仍然保留着对初恋男主角那份纯真的回忆，但面对现实中的利益冲突，她做出了艰难而痛苦的选择。她明白，这个世界并不总是公正且温暖，它只会让那些足够强大的个体获得胜利，而所有其他人都会被抛弃或者压抑。</w:t>
      </w:r>
      <w:r>
        <w:rPr>
          <w:sz w:val="32"/>
          <w:szCs w:val="32"/>
        </w:rPr>
        <w:t>&lt;/p&gt;&lt;p&gt;&lt;img src="/static-img/1fCDN3w7Igp9-cEDuSRaR4TGr4SUTSABGiN0rK6WLCIKG-5_L4XbT4iMrH4Bors9.jpg"&gt;&lt;/p&gt;&lt;p&gt;</w:t>
      </w:r>
      <w:r>
        <w:rPr>
          <w:sz w:val="32"/>
          <w:szCs w:val="32"/>
        </w:rPr>
        <w:t>觉醒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危机中，这位女帝发现自己已经成为了国家最重要的人物。当时刻至紧迫时刻需要她发挥最大作用的时候，她用自己的力量制定政策，并带领国家走出低谷。这一刻，就是她真正觉醒成长为一位伟大领导者的时刻，是《后宫翻身记》的高潮部分，也是读者们所期待看到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奇妙又残酷的事业生涯，我们可以看到一个人如何将自身从平庸变为卓越，无论是在个人生活还是政治舞台上。她用智慧、勇气和坚持，为自己树立了一座永恒的地标。而这一切，都源自于那个简单而又复杂的小小梦想：想要改变自己，以及改变这个世界。</w:t>
      </w:r>
      <w:r>
        <w:rPr>
          <w:sz w:val="32"/>
          <w:szCs w:val="32"/>
        </w:rPr>
        <w:t>&lt;/p&gt;&lt;p&gt;&lt;a href = "/doc/779941-</w:t>
      </w:r>
      <w:r>
        <w:rPr>
          <w:sz w:val="32"/>
          <w:szCs w:val="32"/>
        </w:rPr>
        <w:t>后宫翻身记女帝的觉醒皇权斗争中的逆袭</w:t>
      </w:r>
      <w:r>
        <w:rPr>
          <w:sz w:val="32"/>
          <w:szCs w:val="32"/>
        </w:rPr>
        <w:t>.doc" rel="alternate" download="779941-</w:t>
      </w:r>
      <w:r>
        <w:rPr>
          <w:sz w:val="32"/>
          <w:szCs w:val="32"/>
        </w:rPr>
        <w:t>后宫翻身记女帝的觉醒皇权斗争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