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未曾言说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山峦间，有一座被世人称颂的青山，它不仅是一道天然的屏障，更是连接着两个世界的桥梁。每当夜幕降临，星光洒满大地，那座青山仿佛被点缀上了无数璀璨的钻石。在这样的夜晚，一位女旅者踏上了她的征途，她名叫李明，是一位热爱文学和旅行的小说家。</w:t>
      </w:r>
      <w:r>
        <w:rPr>
          <w:sz w:val="32"/>
          <w:szCs w:val="32"/>
        </w:rPr>
        <w:t>&lt;/p&gt;&lt;p&gt;&lt;img src="/static-img/E4CQV3dSxhZL1-afapwtNLo94HnugYqU8qanCZVuJ7x5CvSkh_AzV16JpuY4c_n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城市边缘，看着那座青山渐渐消失在远方。她知道，这将是一次不同寻常的旅程。这并不是一个简单的地理上的移动，而是一个心灵深处探索自我的过程。她的心中充满了对未知世界的好奇，也有着对自己内心深处故事未曾展开部分的一种渴望。</w:t>
      </w:r>
      <w:r>
        <w:rPr>
          <w:sz w:val="32"/>
          <w:szCs w:val="32"/>
        </w:rPr>
        <w:t>&lt;/p&gt;&lt;p&gt;&lt;img src="/static-img/9QfqswhFZcur_2OqURWfBbo94HnugYqU8qanCZVuJ7x5CvSkh_AzV16JpuY4c_n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见到青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艰难的跋涉，李明终于来到了那个她梦寐以求的地方。那座青山如同一位守护者的身影，在晨雾中显得格外神秘。而当阳光透过云层洒向这片土地时，那些峰峦就像是巨大的绿色柱子，以一种既庄严又温柔的声音诉说着自然界最真实的情感。</w:t>
      </w:r>
      <w:r>
        <w:rPr>
          <w:sz w:val="32"/>
          <w:szCs w:val="32"/>
        </w:rPr>
        <w:t>&lt;/p&gt;&lt;p&gt;&lt;img src="/static-img/O5gKDLuOJdnVweDDtUPiELo94HnugYqU8qanCZVuJ7x5CvSkh_AzV16JpuY4c_n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安静的地方，李明开始了她的全文阅读。她带来了许多书籍，从古代诗词到现代小说，每一次翻页都是对于生命意义的一个重新审视。那些文字仿佛是来自另一个维度的声音，它们提醒她，无论是在高峰还是谷底，都有一种力量可以让我们找到前行之力。</w:t>
      </w:r>
      <w:r>
        <w:rPr>
          <w:sz w:val="32"/>
          <w:szCs w:val="32"/>
        </w:rPr>
        <w:t>&lt;/p&gt;&lt;p&gt;&lt;img src="/static-img/HxPRq6lbKgt5UWVPkdKdk7o94HnugYqU8qanCZVuJ7x5CvSkh_AzV16JpuY4c_n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的心灵也逐渐得到洗礼。她想起了过去，与此同时，她也开始构思自己的新篇章。在这里，她学会了如何去面对生活中的困惑，并且用自己的方式去回答那些问题。她明白，每个人的生命都像是一本书，只要不断地翻阅和思考，就能发现新的故事和意义。</w:t>
      </w:r>
      <w:r>
        <w:rPr>
          <w:sz w:val="32"/>
          <w:szCs w:val="32"/>
        </w:rPr>
        <w:t>&lt;/p&gt;&lt;p&gt;&lt;img src="/static-img/ECftAQ1-cnMdJr5rvHYiRbo94HnugYqU8qanCZVuJ7x5CvSkh_AzV16JpuY4c_n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李明决定离开这片美丽的地方。但她知道，这次经历已经改变了一切。不再是单纯地看到青山，而是真正地“见”到了它所蕴含的情感、智慧和勇气。这也是对自己内心深处的一种挑战，让她更加坚定地走向属于自己的未来路上。</w:t>
      </w:r>
      <w:r>
        <w:rPr>
          <w:sz w:val="32"/>
          <w:szCs w:val="32"/>
        </w:rPr>
        <w:t>&lt;/p&gt;&lt;p&gt;&lt;a href = "/doc/779904-</w:t>
      </w:r>
      <w:r>
        <w:rPr>
          <w:sz w:val="32"/>
          <w:szCs w:val="32"/>
        </w:rPr>
        <w:t>她见青山一段未曾言说的旅行</w:t>
      </w:r>
      <w:r>
        <w:rPr>
          <w:sz w:val="32"/>
          <w:szCs w:val="32"/>
        </w:rPr>
        <w:t>.doc" rel="alternate" download="779904-</w:t>
      </w:r>
      <w:r>
        <w:rPr>
          <w:sz w:val="32"/>
          <w:szCs w:val="32"/>
        </w:rPr>
        <w:t>她见青山一段未曾言说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