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再玩会坏掉视频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操场上热闹非凡。孩子们在嬉戏打闹之余，也不忘了偶尔插入几句关于新学期即将到来的讨论。就在这个时候，一位班长带着一台精致的小巧设备走出了教室。他名叫李明，是个性格温和、责任心强的学生。在同学们眼中，他总是那么自信而又有担当。</w:t>
      </w:r>
      <w:r>
        <w:rPr>
          <w:sz w:val="32"/>
          <w:szCs w:val="32"/>
        </w:rPr>
        <w:t>&lt;/p&gt;&lt;p&gt;&lt;img src="/static-img/-VLHCOg2-shExhNk5E71K0Q-onKxTbSq5xKn3Y6bUDc-ZsBVnc_p_9JqYMJxHn7w.png"&gt;&lt;/p&gt;&lt;p&gt;</w:t>
      </w:r>
      <w:r>
        <w:rPr>
          <w:sz w:val="32"/>
          <w:szCs w:val="32"/>
        </w:rPr>
        <w:t>然而，今天他却面色苍白，眼神空洞。他的小巧设备——一部最新款智能手机，在他紧握的手里颤抖着。那部手机曾经是他学习生活中的重要伙伴，无论是查阅资料还是与家人保持联系，都离不开它。但现在，这部宠儿似乎已经面临着生命危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家知道吗？我再玩会就要坏掉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哭着说，他的声音在操场上回荡，让所有人都感到惊讶和困惑。为什么班长这么悲痛呢？难道这只是因为他的手机损坏了吗？</w:t>
      </w:r>
      <w:r>
        <w:rPr>
          <w:sz w:val="32"/>
          <w:szCs w:val="32"/>
        </w:rPr>
        <w:t>&lt;/p&gt;&lt;p&gt;&lt;img src="/static-img/1SLOkEjNxLkXD52vgVS7y0Q-onKxTbSq5xKn3Y6bUDc-ZsBVnc_p_9JqYMJxHn7w.png"&gt;&lt;/p&gt;&lt;p&gt;</w:t>
      </w:r>
      <w:r>
        <w:rPr>
          <w:sz w:val="32"/>
          <w:szCs w:val="32"/>
        </w:rPr>
        <w:t>细究起来，事情远比表面的简单。当初李明购买这款高端智能手机时，其实并不是为了单纯地炫耀或追求最新技术，而是在为自己的未来做准备。他知道随着时代的发展，每个人都需要适应新的知识获取方式和沟通工具，因此选择了一款功能齐全且性价比高的设备，以便更好地完成学习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小巧设备背后的复杂系统也意味着它们更加脆弱。一系列无意之间的小失误，如一次意外摔倒、一次过度使用或者一次忽视软件更新，最终导致系统崩溃。这对于依赖于这些工具进行日常工作和学习的人来说，无疑是一种巨大的打击。</w:t>
      </w:r>
      <w:r>
        <w:rPr>
          <w:sz w:val="32"/>
          <w:szCs w:val="32"/>
        </w:rPr>
        <w:t>&lt;/p&gt;&lt;p&gt;&lt;img src="/static-img/Wb6qMmctd6--rBFHaAG960Q-onKxTbSq5xKn3Y6bUDc-ZsBVnc_p_9JqYMJxHn7w.jpg"&gt;&lt;/p&gt;&lt;p&gt;&amp;#34;</w:t>
      </w:r>
      <w:r>
        <w:rPr>
          <w:sz w:val="32"/>
          <w:szCs w:val="32"/>
        </w:rPr>
        <w:t>如果再用下去，我真的可能无法按时完成作业，还得找老师借书来看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的话语中充满了无助和挫败感。他深知，如果不能及时修理或更换这部关键物品，将会对自己今后的一切计划产生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让其他同学也意识到了问题的严重性。他们开始思考，如果每个人都像李明这样依赖于现代科技，那么当技术出现问题时，我们该如何办呢？我们是否应该更多地关注那些可能发生的问题，并采取预防措施？</w:t>
      </w:r>
      <w:r>
        <w:rPr>
          <w:sz w:val="32"/>
          <w:szCs w:val="32"/>
        </w:rPr>
        <w:t>&lt;/p&gt;&lt;p&gt;&lt;img src="/static-img/GJ9GvBDpITr7DCnZEfN_3kQ-onKxTbSq5xKn3Y6bUDc-ZsBVnc_p_9JqYMJxHn7w.png"&gt;&lt;/p&gt;&lt;p&gt;</w:t>
      </w:r>
      <w:r>
        <w:rPr>
          <w:sz w:val="32"/>
          <w:szCs w:val="32"/>
        </w:rPr>
        <w:t>正如历史上的许多发明一样，当科技进步达到一定程度，它们往往也成为人们不可或缺的一部分，但同时也是最容易受到破坏的一环。在这个过程中，我们不仅要学会利用这些工具，更要学会保护它们，同时也要为那些突如其来的故障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听到班长哭泣声响起的时候，不仅是对他个人的同情，更是一种对现状深刻反思。如果能够从这个小小的事例中学到一些东西，那么我们就能更好地面对未来的挑战。而对于那位备受伤害的心灵来说，或许最好的安慰就是我们的理解与支持，以及我们共同努力创造出一个更加安全、可靠、高效利用现代科技资源的地方。</w:t>
      </w:r>
      <w:r>
        <w:rPr>
          <w:sz w:val="32"/>
          <w:szCs w:val="32"/>
        </w:rPr>
        <w:t>&lt;/p&gt;&lt;p&gt;&lt;img src="/static-img/vYxv19ZdS3jhOnIEYc2qTkQ-onKxTbSq5xKn3Y6bUDc-ZsBVnc_p_9JqYMJxHn7w.png"&gt;&lt;/p&gt;&lt;p&gt;&lt;a href = "/doc/779751-</w:t>
      </w:r>
      <w:r>
        <w:rPr>
          <w:sz w:val="32"/>
          <w:szCs w:val="32"/>
        </w:rPr>
        <w:t>班长的哀嚎再玩会坏掉视频的代价</w:t>
      </w:r>
      <w:r>
        <w:rPr>
          <w:sz w:val="32"/>
          <w:szCs w:val="32"/>
        </w:rPr>
        <w:t>.doc" rel="alternate" download="779751-</w:t>
      </w:r>
      <w:r>
        <w:rPr>
          <w:sz w:val="32"/>
          <w:szCs w:val="32"/>
        </w:rPr>
        <w:t>班长的哀嚎再玩会坏掉视频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