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爱幻想中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相信，只要有真挚的感情，就能跨越任何障碍，实现彼此的幸福。但对于那些未曾被所爱之人回应的人来说，这种信念可能只是一种妄想。他们会不禁思考，那些说着“爱你是人间最美好事”的话语，是不是仅仅出自于对他人的无限憧憬？</w:t>
      </w:r>
      <w:r>
        <w:rPr>
          <w:sz w:val="32"/>
          <w:szCs w:val="32"/>
        </w:rPr>
        <w:t>&lt;/p&gt;&lt;p&gt;&lt;img src="/static-img/r7KlFJ0IT3ApS3ra9ko-FcC4yCPwBE1LpWcAVrX4ICT3Hrt9AjjKLeBu5t9Jwp3m.jpg"&gt;&lt;/p&gt;&lt;p&gt;</w:t>
      </w:r>
      <w:r>
        <w:rPr>
          <w:sz w:val="32"/>
          <w:szCs w:val="32"/>
        </w:rPr>
        <w:t>首先，我们需要认识到，每个人的内心深处都有属于自己的梦想和愿望。有些人或许会将某个人视为自己生活中最重要的部分，他们渴望得到对方的认可和回报。这份渴望往往让人们产生了强烈的情感依赖，从而误以为这种情感就是真正意义上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现实社会中，真挚的情感并非总是能够得到回应。有些时候，即使我们付出了全部，也无法触及对方的心灵。这时候，许多人就会感到失落和孤独，因为他们无法理解为什么自己的努力不能换来相应的关怀。在这样的情况下，他们很容易陷入一种自我怀疑，对自己的感情能力产生质疑。</w:t>
      </w:r>
      <w:r>
        <w:rPr>
          <w:sz w:val="32"/>
          <w:szCs w:val="32"/>
        </w:rPr>
        <w:t>&lt;/p&gt;&lt;p&gt;&lt;img src="/static-img/wg9DsdNVQ0tvACLE2o06Y8C4yCPwBE1LpWcAVrX4ICT3Hrt9AjjKLeBu5t9Jwp3m.jpg"&gt;&lt;/p&gt;&lt;p&gt;</w:t>
      </w:r>
      <w:r>
        <w:rPr>
          <w:sz w:val="32"/>
          <w:szCs w:val="32"/>
        </w:rPr>
        <w:t>再者，一些人的行为可能只是出于对他人的幻想，而不是真实的情感。当一个人一旦深陷这些幻想时，他就开始忽略现实生活中的其他关系，比如与家人的联系、朋友之间的互动等。他变得更加沉迷于那片虚构的地带，而不再关注周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始终坚持这份妄想，那么它也许能给我们的生命增添一抹色彩，即便是短暂的一瞬。不过，这并不意味着我们应该完全放弃追求真诚的情感交流，而是在追求过程中保持清醒头脑，不至于因为一次偶然的机会而彻底改变自己的人生轨迹。</w:t>
      </w:r>
      <w:r>
        <w:rPr>
          <w:sz w:val="32"/>
          <w:szCs w:val="32"/>
        </w:rPr>
        <w:t>&lt;/p&gt;&lt;p&gt;&lt;img src="/static-img/Tpxg2Ud_YfnIj-A_7b21_cC4yCPwBE1LpWcAVrX4ICT3Hrt9AjjKLeBu5t9Jwp3m.jpg"&gt;&lt;/p&gt;&lt;p&gt;</w:t>
      </w:r>
      <w:r>
        <w:rPr>
          <w:sz w:val="32"/>
          <w:szCs w:val="32"/>
        </w:rPr>
        <w:t>最后，当我们面对这样一个问题时，我们应当学会接受：即使没有直接证据表明我们的感情被接纳，也不要因此放弃寻找真正意义上的连接。在不断地探索与尝试中，我们或许能找到更适合自己的方式去体验爱情，它既可以是一个温暖的人间妄想，又可以是一段美好的现实旅程。</w:t>
      </w:r>
      <w:r>
        <w:rPr>
          <w:sz w:val="32"/>
          <w:szCs w:val="32"/>
        </w:rPr>
        <w:t>&lt;/p&gt;&lt;p&gt;&lt;a href = "/doc/779745-</w:t>
      </w:r>
      <w:r>
        <w:rPr>
          <w:sz w:val="32"/>
          <w:szCs w:val="32"/>
        </w:rPr>
        <w:t>梦中的爱幻想中的你</w:t>
      </w:r>
      <w:r>
        <w:rPr>
          <w:sz w:val="32"/>
          <w:szCs w:val="32"/>
        </w:rPr>
        <w:t>.doc" rel="alternate" download="779745-</w:t>
      </w:r>
      <w:r>
        <w:rPr>
          <w:sz w:val="32"/>
          <w:szCs w:val="32"/>
        </w:rPr>
        <w:t>梦中的爱幻想中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