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生穿越成了小说里的娘娘腔竟然能免费看未删减全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男生穿越成了小说里的娘娘腔，竟然能免费看未删减全文</w:t>
      </w:r>
      <w:r>
        <w:rPr>
          <w:sz w:val="32"/>
          <w:szCs w:val="32"/>
        </w:rPr>
        <w:t>&lt;/p&gt;&lt;p&gt;&lt;img src="/static-img/LaScdeh38TT5lQb05d0JUhJm1BzWPc2rd1CnVNEg8MkZ7k4BgzpPoc2qaEgtSh4Q.jpg"&gt;&lt;/p&gt;&lt;p&gt;</w:t>
      </w:r>
      <w:r>
        <w:rPr>
          <w:sz w:val="32"/>
          <w:szCs w:val="32"/>
        </w:rPr>
        <w:t>在一个平凡的高中生活中，李明突然被一股神秘力量卷入了一个奇异的世界。醒来时，他发现自己变成了那个世界里最受欢迎的小说中的主角——一个名叫“林轩”的年轻男子。林轩不仅英俊又才华横溢，更有着令人惊叹的战斗力和智慧。</w:t>
      </w:r>
      <w:r>
        <w:rPr>
          <w:sz w:val="32"/>
          <w:szCs w:val="32"/>
        </w:rPr>
        <w:t>&lt;/p&gt;&lt;p&gt;</w:t>
      </w:r>
      <w:r>
        <w:rPr>
          <w:sz w:val="32"/>
          <w:szCs w:val="32"/>
        </w:rPr>
        <w:t>然而，这个世界的规则却让人难以理解。在这里，所有的人都对林轩充满了敬仰，但他却拥有着一种不可思议的能力——能够自由阅读任何书籍，无论是古典文学还是现代畅销作品，只要一念之间，就能立刻进入到那些故事之中。</w:t>
      </w:r>
      <w:r>
        <w:rPr>
          <w:sz w:val="32"/>
          <w:szCs w:val="32"/>
        </w:rPr>
        <w:t>&lt;/p&gt;&lt;p&gt;&lt;img src="/static-img/d8s0kXXlfvguJ3ye0gqhzxJm1BzWPc2rd1CnVNEg8MkZ7k4BgzpPoc2qaEgtSh4Q.jpg"&gt;&lt;/p&gt;&lt;p&gt;</w:t>
      </w:r>
      <w:r>
        <w:rPr>
          <w:sz w:val="32"/>
          <w:szCs w:val="32"/>
        </w:rPr>
        <w:t>而且更为奇妙的是，这个世界里的读者们可以通过某种方式看到小说中的未删减内容，即便是那些被大多数人认为太过敏感或不适合公开传播的情节。这些读者们仿佛拥有了一种特殊的眼光，可以洞悉一切，他们甚至可以在网络上找到“娘娘腔小说未删减免费全文”，分享给自己的小圈子。</w:t>
      </w:r>
      <w:r>
        <w:rPr>
          <w:sz w:val="32"/>
          <w:szCs w:val="32"/>
        </w:rPr>
        <w:t>&lt;/p&gt;&lt;p&gt;</w:t>
      </w:r>
      <w:r>
        <w:rPr>
          <w:sz w:val="32"/>
          <w:szCs w:val="32"/>
        </w:rPr>
        <w:t>对于李明来说，这一切都是新的开始。他决定利用这个机会，不仅要探索这个充满奥秘的新世界，还要帮助那些渴望真相、想要深入了解这本小说背后的故事的人们。这意味着他需要不断地阅读，以揭开更多关于自己和这个虚构世界的事实，同时也为了那些追求知识、热爱阅读者的需求而努力工作。</w:t>
      </w:r>
      <w:r>
        <w:rPr>
          <w:sz w:val="32"/>
          <w:szCs w:val="32"/>
        </w:rPr>
        <w:t>&lt;/p&gt;&lt;p&gt;&lt;img src="/static-img/9fHWvnSII8k8RUnKHpkbWRJm1BzWPc2rd1CnVNEg8MkZ7k4BgzpPoc2qaEgtSh4Q.jpg"&gt;&lt;/p&gt;&lt;p&gt;</w:t>
      </w:r>
      <w:r>
        <w:rPr>
          <w:sz w:val="32"/>
          <w:szCs w:val="32"/>
        </w:rPr>
        <w:t>当然，有些读者可能会觉得这种情况有点尴尬，因为他们并不期待这样的角色。但对于李明来说，他只是想活出自己的真实身份，而不是永远沉浸在别人的幻想之中。他希望能够逐渐改变人们对他的印象，让大家认识到真正重要的是内心和外表背后所蕴含的心灵与品质，而不是简单地根据角色设定来判断一个人。</w:t>
      </w:r>
      <w:r>
        <w:rPr>
          <w:sz w:val="32"/>
          <w:szCs w:val="32"/>
        </w:rPr>
        <w:t>&lt;/p&gt;&lt;p&gt;</w:t>
      </w:r>
      <w:r>
        <w:rPr>
          <w:sz w:val="32"/>
          <w:szCs w:val="32"/>
        </w:rPr>
        <w:t>随着时间推移，李明慢慢地学会了如何管理好自己的形象，并且用实际行动证明了自己的价值。在这个过程中，他也遇到了许多志同道合的人，他们一起建立起了一套基于互助与尊重的小众文化社区，为寻找真相提供了一片温暖和安全的地方。而对于那些渴望获取“娘娘腔小说未删减免费全文”的读者来说，他们也找到了一个完美的地方去讨论交流，无需担心任何隐私问题或信息泄露风险。</w:t>
      </w:r>
      <w:r>
        <w:rPr>
          <w:sz w:val="32"/>
          <w:szCs w:val="32"/>
        </w:rPr>
        <w:t>&lt;/p&gt;&lt;p&gt;&lt;img src="/static-img/s2m_JXqaUiNomg3BiM0pghJm1BzWPc2rd1CnVNEg8MkZ7k4BgzpPoc2qaEgtSh4Q.jpg"&gt;&lt;/p&gt;&lt;p&gt;</w:t>
      </w:r>
      <w:r>
        <w:rPr>
          <w:sz w:val="32"/>
          <w:szCs w:val="32"/>
        </w:rPr>
        <w:t>总结来说，虽然穿越成为小说里的角色是一件既意外又困惑的事情，但它同时也是一次宝贵的学习经历。通过不断地挑战自我，以及寻找并实现属于自己的目标，李明最终成为了那个曾经只有梦想存在于文字间的一个真正意义上的主人公。而这一切，都源于那份无价的情感共鸣，以及对知识、友情以及诚信的一直追求。</w:t>
      </w:r>
      <w:r>
        <w:rPr>
          <w:sz w:val="32"/>
          <w:szCs w:val="32"/>
        </w:rPr>
        <w:t>&lt;/p&gt;&lt;p&gt;&lt;a href = "/doc/779578-</w:t>
      </w:r>
      <w:r>
        <w:rPr>
          <w:sz w:val="32"/>
          <w:szCs w:val="32"/>
        </w:rPr>
        <w:t>男生穿越成了小说里的娘娘腔竟然能免费看未删减全文</w:t>
      </w:r>
      <w:r>
        <w:rPr>
          <w:sz w:val="32"/>
          <w:szCs w:val="32"/>
        </w:rPr>
        <w:t>.doc" rel="alternate" download="779578-</w:t>
      </w:r>
      <w:r>
        <w:rPr>
          <w:sz w:val="32"/>
          <w:szCs w:val="32"/>
        </w:rPr>
        <w:t>男生穿越成了小说里的娘娘腔竟然能免费看未删减全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