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俏媳妇的温柔之心猎户家的俏媳妇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HC5OHA5yFP1mngka5RKS2TvoNjrzslPJLiyWOrWQuhRAkUwcGqHvF7szEVol9ld7.jpg"&gt;&lt;/p&gt;&lt;p&gt;</w:t>
      </w:r>
      <w:r>
        <w:rPr>
          <w:sz w:val="32"/>
          <w:szCs w:val="32"/>
        </w:rPr>
        <w:t>在一个宁静的小镇上，有一家名为猎户家的大家族。家族的每个成员都以其聪明和勇敢著称，而其中最引人注目的就是家族中的俏媳妇，她的名字叫做林雨。林雨出生于一个普通家庭，但她的才华与机智很快让她脱颖而出，成为了整个小镇上的焦点。她温柔又聪明，一举手一投足间都透露出一种不可思议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成为俏媳妇？</w:t>
      </w:r>
      <w:r>
        <w:rPr>
          <w:sz w:val="32"/>
          <w:szCs w:val="32"/>
        </w:rPr>
        <w:t>&lt;/p&gt;&lt;p&gt;&lt;img src="/static-img/P0Jb30OYSkh1WpdSw2qc6TvoNjrzslPJLiyWOrWQuhRAkUwcGqHvF7szEVol9ld7.jpg"&gt;&lt;/p&gt;&lt;p&gt;</w:t>
      </w:r>
      <w:r>
        <w:rPr>
          <w:sz w:val="32"/>
          <w:szCs w:val="32"/>
        </w:rPr>
        <w:t>林雨之所以能够迅速赢得众人的喜爱，是因为她的外貌不仅迷人，而且她的内心更加坚韧。当她嫁入猎户家时，她并没有因为自己的高贵身份而变得傲慢或是优越，而是用自己的真诚和善良感染了整个家庭。在猎户家的生活中，林雨展现出了自己独特的风采，不仅照顾好丈夫，还关心着其他家庭成员，使得全家人的生活充满了欢笑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挑战？</w:t>
      </w:r>
      <w:r>
        <w:rPr>
          <w:sz w:val="32"/>
          <w:szCs w:val="32"/>
        </w:rPr>
        <w:t>&lt;/p&gt;&lt;p&gt;&lt;img src="/static-img/_YM-yJUKE1ImrdoYNtd2jTvoNjrzslPJLiyWOrWQuhRAkUwcGqHvF7szEVol9ld7.jpg"&gt;&lt;/p&gt;&lt;p&gt;</w:t>
      </w:r>
      <w:r>
        <w:rPr>
          <w:sz w:val="32"/>
          <w:szCs w:val="32"/>
        </w:rPr>
        <w:t>尽管生活看似平静，但任何家庭都会遇到挑战。在一次意外事件中，家族面临了一场前所未有的危机。这时，林雨凭借着自己过硬的能力及无畏的心态，在关键时刻站出来，用智慧解决了问题，并帮助家族度过难关。她的行为再次证明了她不仅是一位美丽的妻子，更是一位值得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周围的人？</w:t>
      </w:r>
      <w:r>
        <w:rPr>
          <w:sz w:val="32"/>
          <w:szCs w:val="32"/>
        </w:rPr>
        <w:t>&lt;/p&gt;&lt;p&gt;&lt;img src="/static-img/z1DMND-ZS4CyI-fZDqeZDTvoNjrzslPJLiyWOrWQuhRAkUwcGqHvF7szEVol9ld7.jpg"&gt;&lt;/p&gt;&lt;p&gt;</w:t>
      </w:r>
      <w:r>
        <w:rPr>
          <w:sz w:val="32"/>
          <w:szCs w:val="32"/>
        </w:rPr>
        <w:t>随着时间的推移，林雨不仅在猎户家树立起了不可动摇的地位，也在小镇上赢得了更多人的尊重。她通过自己的善举、慈悲心灵以及对待他人的宽容，让周围的人都被深深吸引。人们开始模仿她的品德，无论是在日常交流还是在处理复杂事务上，都能体现出一种新的风气，这一切都是由那个俏媳妇带来的正能量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期待吗？</w:t>
      </w:r>
      <w:r>
        <w:rPr>
          <w:sz w:val="32"/>
          <w:szCs w:val="32"/>
        </w:rPr>
        <w:t>&lt;/p&gt;&lt;p&gt;&lt;img src="/static-img/4BfPMjxe4n2XPfH2JhsO-TvoNjrzslPJLiyWOrWQuhRAkUwcGqHvF7szEVol9ld7.jpg"&gt;&lt;/p&gt;&lt;p&gt;</w:t>
      </w:r>
      <w:r>
        <w:rPr>
          <w:sz w:val="32"/>
          <w:szCs w:val="32"/>
        </w:rPr>
        <w:t>随着故事逐渐展开，我们可以预见到更为精彩的情节即将来临。作为一本小说《猎户家的俏媳妇》，它承载着多方面的情感和故事线索，每个人物背后都有无限可能等待揭晓。而对于主角来说，无论未来发生什么，她总会用那份温柔的心去迎接每一个挑战，用那份坚强的手去握紧每一次机会，为自己的一切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怎样结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猎户家的俏媷夫 小说》以令人印象深刻的一幕画上了句号。那是一个春天，当所有困难已经被克服，小镇上恢复到了往日的繁荣与欢乐之中。在这个特别的时候，全城人民共同庆祝，他们知道这是对那个曾经给予他们希望、力量，以及无尽支持的小人物——那位俏媷夫们的一个巨大致敬。而这段历史，将永远镌刻在他们的心头，那个温暖如初夏阳光般灿烂辉煌的小人物，在这里永恒地存在于记忆里。</w:t>
      </w:r>
      <w:r>
        <w:rPr>
          <w:sz w:val="32"/>
          <w:szCs w:val="32"/>
        </w:rPr>
        <w:t>&lt;/p&gt;&lt;p&gt;&lt;a href = "/doc/779480-</w:t>
      </w:r>
      <w:r>
        <w:rPr>
          <w:sz w:val="32"/>
          <w:szCs w:val="32"/>
        </w:rPr>
        <w:t>俏媳妇的温柔之心猎户家的俏媳妇情感深度</w:t>
      </w:r>
      <w:r>
        <w:rPr>
          <w:sz w:val="32"/>
          <w:szCs w:val="32"/>
        </w:rPr>
        <w:t>.doc" rel="alternate" download="779480-</w:t>
      </w:r>
      <w:r>
        <w:rPr>
          <w:sz w:val="32"/>
          <w:szCs w:val="32"/>
        </w:rPr>
        <w:t>俏媳妇的温柔之心猎户家的俏媳妇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