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根上的学问回忆与笔触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坐在老师的紫根上写作业。那时候的我，还是个不懂世事的小孩，对于这个世界充满好奇，对于大人们的话语和行为都带着一丝敬畏。</w:t>
      </w:r>
      <w:r>
        <w:rPr>
          <w:sz w:val="32"/>
          <w:szCs w:val="32"/>
        </w:rPr>
        <w:t>&lt;/p&gt;&lt;p&gt;&lt;img src="/static-img/agr1f0FLGs3U0ssXxonhNcoiGWsVvcycr5V8Bdwv8fwEsniMj7rwQVgUJhONyrrI.jpg"&gt;&lt;/p&gt;&lt;p&gt;</w:t>
      </w:r>
      <w:r>
        <w:rPr>
          <w:sz w:val="32"/>
          <w:szCs w:val="32"/>
        </w:rPr>
        <w:t>回忆中的紫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多么一个温暖的地方，那块紫色的木头仿佛能吸收周围所有的情感，让人心情舒缓。每当放学后，我们都会聚集在老师家里，争取得到那个宝贵的位置——坐在老师的紫根上写作业。那意味着你是最受欢迎的人之一，也许是在班级中最聪明或者最有才华的一员。</w:t>
      </w:r>
      <w:r>
        <w:rPr>
          <w:sz w:val="32"/>
          <w:szCs w:val="32"/>
        </w:rPr>
        <w:t>&lt;/p&gt;&lt;p&gt;&lt;img src="/static-img/JU6TnBcl7DOiyy5uf5LUy8oiGWsVvcycr5V8Bdwv8fwEsniMj7rwQVgUJhONyrrI.jpg"&gt;&lt;/p&gt;&lt;p&gt;</w:t>
      </w:r>
      <w:r>
        <w:rPr>
          <w:sz w:val="32"/>
          <w:szCs w:val="32"/>
        </w:rPr>
        <w:t>坐下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坐下时，我总会对自己说，这是一个新的开始，一段美好的时光即将展开。无论是数学题、语文阅读还是科学实验报告，每次坐到那块木头上，都感觉到了成长与挑战。我明白了，那不是简单地用笔尖划过纸张，而是在知识海洋中航行，在思考与探索之间寻找答案。</w:t>
      </w:r>
      <w:r>
        <w:rPr>
          <w:sz w:val="32"/>
          <w:szCs w:val="32"/>
        </w:rPr>
        <w:t>&lt;/p&gt;&lt;p&gt;&lt;img src="/static-img/HG2p04ir5OmqaSal8uEWb8oiGWsVvcycr5V8Bdwv8fwEsniMj7rwQVgUJhONyrrI.jpg"&gt;&lt;/p&gt;&lt;p&gt;</w:t>
      </w:r>
      <w:r>
        <w:rPr>
          <w:sz w:val="32"/>
          <w:szCs w:val="32"/>
        </w:rPr>
        <w:t>书卷与香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年里，我的笔触伴随着书卷间传来的独特香气。在安静而又专注的心境中，我学会了如何把握时间，把握精力，将复杂的问题简化为易懂之词。那种感觉，就像是一种艺术，一种能力，它让我更加自信，更愿意去尝试更多新鲜事物。</w:t>
      </w:r>
      <w:r>
        <w:rPr>
          <w:sz w:val="32"/>
          <w:szCs w:val="32"/>
        </w:rPr>
        <w:t>&lt;/p&gt;&lt;p&gt;&lt;img src="/static-img/ObwT1LOWSNtRAKVmieXVe8oiGWsVvcycr5V8Bdwv8fwEsniMj7rwQVgUJhONyrrI.jpg"&gt;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老师的紫根上，不仅仅是我自己的成长故事，更是我们整个班级共同创造的一个美丽篇章。那块木头见证了我们的笑声，也承载了我们的泪水。当有人遇到困难或是不理解某个问题时，我们会互相帮助，分享彼此所学。这样的友谊，是我永远珍惜的财富之一。</w:t>
      </w:r>
      <w:r>
        <w:rPr>
          <w:sz w:val="32"/>
          <w:szCs w:val="32"/>
        </w:rPr>
        <w:t>&lt;/p&gt;&lt;p&gt;&lt;img src="/static-img/m6ldg0md1bLobUBIpUkqTsoiGWsVvcycr5V8Bdwv8fwEsniMj7rwQVgUJhONyrrI.jpg"&gt;&lt;/p&gt;&lt;p&gt;</w:t>
      </w:r>
      <w:r>
        <w:rPr>
          <w:sz w:val="32"/>
          <w:szCs w:val="32"/>
        </w:rPr>
        <w:t>岁月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想起那些日子，我常常感到一种淡淡的情怀。这不是因为时间已经过去很多年，而是我深刻认识到，无论生活走向何方，那些经历和感受都是无法磨灭的一部分。在忙碌和压力面前，有时候只需要回到内心深处，用那份曾经被树叶包裹过的心灵去体会生命本身就是一场不断学习、不断进步的大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不再坐在那个熟悉的地方，但它一直是我心中的一片绿洲。一旦思绪飘向往昔，我就仿佛又回到那个小小世界里，再次享受那种纯粹而真挚的情感体验。我知道，即使未来道路漫漫，拥有过往经验加油打气，无疑也能让我们勇敢迈出每一步，因为每一次努力，每一次坚持，都值得铭记，都值得庆祝。</w:t>
      </w:r>
      <w:r>
        <w:rPr>
          <w:sz w:val="32"/>
          <w:szCs w:val="32"/>
        </w:rPr>
        <w:t>&lt;/p&gt;&lt;p&gt;&lt;a href = "/doc/779391-</w:t>
      </w:r>
      <w:r>
        <w:rPr>
          <w:sz w:val="32"/>
          <w:szCs w:val="32"/>
        </w:rPr>
        <w:t>紫根上的学问回忆与笔触之间的故事</w:t>
      </w:r>
      <w:r>
        <w:rPr>
          <w:sz w:val="32"/>
          <w:szCs w:val="32"/>
        </w:rPr>
        <w:t>.doc" rel="alternate" download="779391-</w:t>
      </w:r>
      <w:r>
        <w:rPr>
          <w:sz w:val="32"/>
          <w:szCs w:val="32"/>
        </w:rPr>
        <w:t>紫根上的学问回忆与笔触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