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启滚滚红尘唐朝浪漫的织女与星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唐朝是一个充满了诗歌与艺术创作的时代，那里有着无数的传奇故事和美丽的传说。《滚滚红尘》这个词汇，在当时是用来形容那些风景如画的地方，或是一种生活状态。在这篇文章中，我们将讲述一个关于杨启这个角色以及他的故事。</w:t>
      </w:r>
      <w:r>
        <w:rPr>
          <w:sz w:val="32"/>
          <w:szCs w:val="32"/>
        </w:rPr>
        <w:t>&lt;/p&gt;&lt;p&gt;&lt;img src="/static-img/uqGcUzUoE_N0lAryj6bmXFoCvO09K6XcfuCak82rttkZ7k4BgzpPoc2qaEgtSh4Q.jpg"&gt;&lt;/p&gt;&lt;p&gt;</w:t>
      </w:r>
      <w:r>
        <w:rPr>
          <w:sz w:val="32"/>
          <w:szCs w:val="32"/>
        </w:rPr>
        <w:t>第一部分：名为杨启的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繁华而又简朴的时代，有一个人叫做杨启，他出生于一个普通但充满爱心的小家庭。他从小就对天文地理、医学等多方面都表现出了浓厚兴趣，尤其是在阅读《史记》中的时候，他被历史人物所吸引，这让他对未来产生了强烈的向往。杨启梦想着能够像那位伟大的历史人物一样，为世界带来改变。</w:t>
      </w:r>
      <w:r>
        <w:rPr>
          <w:sz w:val="32"/>
          <w:szCs w:val="32"/>
        </w:rPr>
        <w:t>&lt;/p&gt;&lt;p&gt;&lt;img src="/static-img/zyKOPXrrGd0NDI_7dN3TyloCvO09K6XcfuCak82rttkZ7k4BgzpPoc2qaEgtSh4Q.jpg"&gt;&lt;/p&gt;&lt;p&gt;</w:t>
      </w:r>
      <w:r>
        <w:rPr>
          <w:sz w:val="32"/>
          <w:szCs w:val="32"/>
        </w:rPr>
        <w:t>第二部分：追逐星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杨启成为了一个医者，但他的内心深处依旧燃烧着探索未知世界的心愿。他开始研究天文学，希望能找到解决人间疾苦的一线光明。当他读到了一本关于星辰大海的书籍后，他被其中描述出的广阔宇宙深深打动，并决定要去寻找那些遥远之星。</w:t>
      </w:r>
      <w:r>
        <w:rPr>
          <w:sz w:val="32"/>
          <w:szCs w:val="32"/>
        </w:rPr>
        <w:t>&lt;/p&gt;&lt;p&gt;&lt;img src="/static-img/pWED2XymCU83i4rUICa4LloCvO09K6XcfuCak82rttkZ7k4BgzpPoc2qaEgtSh4Q.jpg"&gt;&lt;/p&gt;&lt;p&gt;</w:t>
      </w:r>
      <w:r>
        <w:rPr>
          <w:sz w:val="32"/>
          <w:szCs w:val="32"/>
        </w:rPr>
        <w:t>于是，他辞去了工作，用所有积蓄买了一艘小船，然后踏上了漫长而又冒险的话程。这段旅程对于他来说，就像是“滚滚红尘”一般，不仅因为沿途见证了自然界最美丽的情景，也因为每一站都是他一步步走向梦想之路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织女与流浪汉</w:t>
      </w:r>
      <w:r>
        <w:rPr>
          <w:sz w:val="32"/>
          <w:szCs w:val="32"/>
        </w:rPr>
        <w:t>&lt;/p&gt;&lt;p&gt;&lt;img src="/static-img/f8OhIGZdLYdnHLEv-wOTOVoCvO09K6XcfuCak82rttkZ7k4BgzpPoc2qaEgtSh4Q.jpg"&gt;&lt;/p&gt;&lt;p&gt;</w:t>
      </w:r>
      <w:r>
        <w:rPr>
          <w:sz w:val="32"/>
          <w:szCs w:val="32"/>
        </w:rPr>
        <w:t>在一次偶然机会下，杨启遇到了一个年轻貌美却命运多舛的小女孩，她叫做李白。她来自边疆，是个巧匠，无奈的是，她失去了家园，因为战乱无法再返回。两人结识后，一起漂泊，他们相互扶持，让彼此感受到了前所未有的温暖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一起面对风雨，无论是饥饿还是寒冷，都没有放弃过彼此。而且，他们之间也有一段不解之缘，让人联想到古老传说的织女和牛郎，即使身处异乡，也能找到属于自己的幸福和归宿。</w:t>
      </w:r>
      <w:r>
        <w:rPr>
          <w:sz w:val="32"/>
          <w:szCs w:val="32"/>
        </w:rPr>
        <w:t>&lt;/p&gt;&lt;p&gt;&lt;img src="/static-img/WZqwyORvqcO-mriyRHlRwloCvO09K6XcfuCak82rttkZ7k4BgzpPoc2qaEgtSh4Q.jpg"&gt;&lt;/p&gt;&lt;p&gt;</w:t>
      </w:r>
      <w:r>
        <w:rPr>
          <w:sz w:val="32"/>
          <w:szCs w:val="32"/>
        </w:rPr>
        <w:t>第四部分：永恒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岁月沉淀，每个人物都留下了自己的印记，而这些印记就是我们今天所说的“滚滚红尘”。人们通过这些故事，可以感受到那份超越时间空间的情感共鸣。在这样的背景下，对于名字中的“楷”，它代表的是坚定、执着，这正是杨启一生的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的旅行并非只限于物理上的移动，而更是在精神层面上不断探索自我，从而达到一种超脱世俗烦恼、自由自在地飞翔的地步。在这种意义上，“楷”的存在，让我们可以看到更多关于追求卓越与实现自我价值的大道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由四个部分构成的小说中，我们看到了主角杨启如何经历从平凡到非凡转变的一个过程，以及他如何凭借坚定的信念去追逐自己的梦想，同时也体现出了中华民族文化中的丰富情感表达方式，如同那句常言：“千山鸟飞绝，更有岭上少人行。”</w:t>
      </w:r>
      <w:r>
        <w:rPr>
          <w:sz w:val="32"/>
          <w:szCs w:val="32"/>
        </w:rPr>
        <w:t>&lt;/p&gt;&lt;p&gt;&lt;a href = "/doc/779369-</w:t>
      </w:r>
      <w:r>
        <w:rPr>
          <w:sz w:val="32"/>
          <w:szCs w:val="32"/>
        </w:rPr>
        <w:t>杨启滚滚红尘唐朝浪漫的织女与星辰</w:t>
      </w:r>
      <w:r>
        <w:rPr>
          <w:sz w:val="32"/>
          <w:szCs w:val="32"/>
        </w:rPr>
        <w:t>.doc" rel="alternate" download="779369-</w:t>
      </w:r>
      <w:r>
        <w:rPr>
          <w:sz w:val="32"/>
          <w:szCs w:val="32"/>
        </w:rPr>
        <w:t>杨启滚滚红尘唐朝浪漫的织女与星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