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的美好爱情不需要计划只需随遇而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大都市中，人们似乎都被规划和预算所困。婚姻也是如此，每一步都是经过深思熟虑后的选择。但是，有些人却选择了不同的道路——他们走上了“糊涂婚”的路。</w:t>
      </w:r>
      <w:r>
        <w:rPr>
          <w:sz w:val="32"/>
          <w:szCs w:val="32"/>
        </w:rPr>
        <w:t>&lt;/p&gt;&lt;p&gt;&lt;img src="/static-img/mCGq3RuYoPxLcvCcSI_2U-17qWCk9pw8flh2SuNArL03iXSzorZxc3AvPl31vTb3.png"&gt;&lt;/p&gt;&lt;p&gt;</w:t>
      </w:r>
      <w:r>
        <w:rPr>
          <w:sz w:val="32"/>
          <w:szCs w:val="32"/>
        </w:rPr>
        <w:t>首先，“糊涂婚”是一种对爱情本质的信仰。它相信，不需要过多的规划和准备，自然而然的感情才是最真实、最纯粹的。在这样的关系中，没有明确的开始，也没有固定的结束，而是像生活中的其他事物一样，无声无息地发展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糊涂婚”更注重感受和直觉。在这种状态下，夫妻双方会更加敏感地捕捉对方的情绪变化，通过小细节来表达彼此的心意。这不仅丰富了两人之间的情感交流，还让彼此感到被珍视和理解。</w:t>
      </w:r>
      <w:r>
        <w:rPr>
          <w:sz w:val="32"/>
          <w:szCs w:val="32"/>
        </w:rPr>
        <w:t>&lt;/p&gt;&lt;p&gt;&lt;img src="/static-img/E4EprDQ3ZVoSu2bnbkG_lu17qWCk9pw8flh2SuNArL03iXSzorZxc3AvPl31vTb3.jpg"&gt;&lt;/p&gt;&lt;p&gt;</w:t>
      </w:r>
      <w:r>
        <w:rPr>
          <w:sz w:val="32"/>
          <w:szCs w:val="32"/>
        </w:rPr>
        <w:t>再者，“糊涂婚”鼓励夫妻双方保持一种开放的心态。没有固定的期待或期望，这样就可以自由地探索新的可能性，无论是在生活方式上还是在个人成长上。这种无拘无束的氛围，让两人的关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糊涂婚”体现了一种对未来的乐观态度。不管未来带来什么样的挑战，它们都愿意面对，因为他们相信，即使是最艰难的时候，最重要的是彼此相伴。如果说有必要，他们也会一起努力克服困难，但同时也明白，不必为每一个可能发生的事情做出过早的准备。</w:t>
      </w:r>
      <w:r>
        <w:rPr>
          <w:sz w:val="32"/>
          <w:szCs w:val="32"/>
        </w:rPr>
        <w:t>&lt;/p&gt;&lt;p&gt;&lt;img src="/static-img/8scg-60dRyz20p0dRgutO-17qWCk9pw8flh2SuNArL03iXSzorZxc3AvPl31vTb3.jpg"&gt;&lt;/p&gt;&lt;p&gt;</w:t>
      </w:r>
      <w:r>
        <w:rPr>
          <w:sz w:val="32"/>
          <w:szCs w:val="32"/>
        </w:rPr>
        <w:t>第五点，由于缺乏长期规划，“糊涂婚”的夫妇往往能够享受到更多的小确幸。在日常生活中，小小的心动、小小的惊喜，都能成为这段关系中的亮点。这份简单但充满温馨的情趣，是很多精心策划的人生轨迹所不能比拟的一种幸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越来越复杂化的情况下，“糊涂婚”给予我们一种反思性的启示：即便身处繁忙之余，我们仍然应该留出时间去感受生命本身，更何况对于那份牵挂与依赖——爱情。而这一切，只要你愿意，就足够了，不需要任何额外装饰或安排，只需随遇而安。</w:t>
      </w:r>
      <w:r>
        <w:rPr>
          <w:sz w:val="32"/>
          <w:szCs w:val="32"/>
        </w:rPr>
        <w:t>&lt;/p&gt;&lt;p&gt;&lt;img src="/static-img/7OquvX60Z-mYj5jcRiu-OO17qWCk9pw8flh2SuNArL03iXSzorZxc3AvPl31vTb3.jpg"&gt;&lt;/p&gt;&lt;p&gt;&lt;a href = "/doc/779173-</w:t>
      </w:r>
      <w:r>
        <w:rPr>
          <w:sz w:val="32"/>
          <w:szCs w:val="32"/>
        </w:rPr>
        <w:t>糊涂婚的美好爱情不需要计划只需随遇而安</w:t>
      </w:r>
      <w:r>
        <w:rPr>
          <w:sz w:val="32"/>
          <w:szCs w:val="32"/>
        </w:rPr>
        <w:t>.doc" rel="alternate" download="779173-</w:t>
      </w:r>
      <w:r>
        <w:rPr>
          <w:sz w:val="32"/>
          <w:szCs w:val="32"/>
        </w:rPr>
        <w:t>糊涂婚的美好爱情不需要计划只需随遇而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