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守护者圣女传奇中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世纪，有一个关于圣女的传奇，她以其无私、善良和坚韧不拔著称，成为了后世人们心目中的楷模。这个故事被称作“圣女传奇”，它不仅仅是一个简单的神话，更是一种精神信仰，一种对美好与纯洁之道的追求。</w:t>
      </w:r>
      <w:r>
        <w:rPr>
          <w:sz w:val="32"/>
          <w:szCs w:val="32"/>
        </w:rPr>
        <w:t>&lt;/p&gt;&lt;p&gt;&lt;img src="/static-img/i1mtLLZx7LMVVYsGyiYSXMC4yCPwBE1LpWcAVrX4ICT3Hrt9AjjKLeBu5t9Jwp3m.jpg"&gt;&lt;/p&gt;&lt;p&gt;</w:t>
      </w:r>
      <w:r>
        <w:rPr>
          <w:sz w:val="32"/>
          <w:szCs w:val="32"/>
        </w:rPr>
        <w:t>第一部分：传说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生活着一位名叫艾丽娅的小女孩。她从小就显露出超乎常人的智慧和勇气，不论是帮助困难的人们还是保护村里的动物，都能做到最好。艾丽娅的一生充满了奇迹，每一次她伸出援手的时候，都会有神秘力量伴随着她。</w:t>
      </w:r>
      <w:r>
        <w:rPr>
          <w:sz w:val="32"/>
          <w:szCs w:val="32"/>
        </w:rPr>
        <w:t>&lt;/p&gt;&lt;p&gt;&lt;img src="/static-img/2KrBnxHpKps2H5RUTkUQLcC4yCPwBE1LpWcAVrX4ICT3Hrt9AjjKLeBu5t9Jwp3m.jpg"&gt;&lt;/p&gt;&lt;p&gt;</w:t>
      </w:r>
      <w:r>
        <w:rPr>
          <w:sz w:val="32"/>
          <w:szCs w:val="32"/>
        </w:rPr>
        <w:t>第二部分：灵魂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丽娅逐渐意识到自己的力量来自更高层次。她的每一次善举都引发了一系列不可思议的事情发生，无人能解释这些事件背后的原因。当全村的人都认为她是天使下凡时，艾丽娅自豪地接受了这样的称号，但她知道自己只是被赋予了一份特殊任务——用爱和慈悲去照亮这个世界。</w:t>
      </w:r>
      <w:r>
        <w:rPr>
          <w:sz w:val="32"/>
          <w:szCs w:val="32"/>
        </w:rPr>
        <w:t>&lt;/p&gt;&lt;p&gt;&lt;img src="/static-img/iQL6zqYVQh67csk3yahSccC4yCPwBE1LpWcAVrX4ICT3Hrt9AjjKLeBu5t9Jwp3m.jpg"&gt;&lt;/p&gt;&lt;p&gt;</w:t>
      </w:r>
      <w:r>
        <w:rPr>
          <w:sz w:val="32"/>
          <w:szCs w:val="32"/>
        </w:rPr>
        <w:t>第三部分：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总是光明磊落。在面对各种挑战和考验时，艾丽娅展现出了前所未有的勇气。她不畏强权，不怕死亡，用她的真诚和智慧赢得了众多敌人的尊重，并且影响到了周围人的思想。尽管遭遇许多挫折，但她的内心始终保持着平静，她知道真正意义上的胜利并非外表所示，而是在内心深处激发出的力量。</w:t>
      </w:r>
      <w:r>
        <w:rPr>
          <w:sz w:val="32"/>
          <w:szCs w:val="32"/>
        </w:rPr>
        <w:t>&lt;/p&gt;&lt;p&gt;&lt;img src="/static-img/wwaMYXg4fc74VBnktpBmnMC4yCPwBE1LpWcAVrX4ICT3Hrt9AjjKLeBu5t9Jwp3m.jpg"&gt;&lt;/p&gt;&lt;p&gt;</w:t>
      </w:r>
      <w:r>
        <w:rPr>
          <w:sz w:val="32"/>
          <w:szCs w:val="32"/>
        </w:rPr>
        <w:t>第四部分：启迪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付出和学习，艾丽娅成为了一个真正的圣女，她的存在给予人们希望。她用实际行动证明，只要我们拥有正确的心态，就没有什么是不可能完成的事。不论身处何种环境，只要持之以恒地追求自己的梦想，即使再艰难也能达到成功。这一点，也正是“圣女传奇”中蕴含的一大核心价值观念——坚持到底，即便面对逆境也不放弃努力，最终一定能够实现目标。</w:t>
      </w:r>
      <w:r>
        <w:rPr>
          <w:sz w:val="32"/>
          <w:szCs w:val="32"/>
        </w:rPr>
        <w:t>&lt;/p&gt;&lt;p&gt;&lt;img src="/static-img/AEcV_SSwoqT4UkRLmLvs4cC4yCPwBE1LpWcAVrX4ICT3Hrt9AjjKLeBu5t9Jwp3m.jpg"&gt;&lt;/p&gt;&lt;p&gt;</w:t>
      </w:r>
      <w:r>
        <w:rPr>
          <w:sz w:val="32"/>
          <w:szCs w:val="32"/>
        </w:rPr>
        <w:t>第五部分：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历史回顾过去，那些曾经发生过的事情虽然已经成为往事，但是它们留下的印记却不会消失。对于那些渴望改变世界的人来说，“圣女传奇”提供了一条明确而又鼓舞人心的道路，它提醒我们，要像那位伟大的女性一样，为他人服务，为社会贡献自己的力量。而这份精神，是跨越千年的，它将继续激励后来的每一代人，让他们相信，在这个复杂而又多变的地球上，我们每个人都有能力去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声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关于“圣女传奇”的故事，它讲述的是一种精神传递，从古至今，从我到你，从你到他，从他到所有。他（或她们）可以是任何一个人，他们只需要有一颗愿意为别人的幸福而奋斗的心。这就是“</w:t>
      </w:r>
      <w:r>
        <w:rPr>
          <w:sz w:val="32"/>
          <w:szCs w:val="32"/>
        </w:rPr>
        <w:t>Saint Girl Legend”</w:t>
      </w:r>
      <w:r>
        <w:rPr>
          <w:sz w:val="32"/>
          <w:szCs w:val="32"/>
        </w:rPr>
        <w:t>的意义所在，这也是为什么它如此重要，因为它教导我们如何成为更好的版本自己，使我们的生命更加丰富、更加有意义。如果你愿意，你也可以成为这样的一位人物，无论你的位置如何，你都有能力去改变周围世界，同时让整个宇宙变得更美好。你只需选择，我保证这一切都是可能发生的事情。我期待看到你的转变，让我们一起走向那个完美无瑕的地方吧！</w:t>
      </w:r>
      <w:r>
        <w:rPr>
          <w:sz w:val="32"/>
          <w:szCs w:val="32"/>
        </w:rPr>
        <w:t>&lt;/p&gt;&lt;p&gt;&lt;a href = "/doc/778973-</w:t>
      </w:r>
      <w:r>
        <w:rPr>
          <w:sz w:val="32"/>
          <w:szCs w:val="32"/>
        </w:rPr>
        <w:t>穿越时空的守护者圣女传奇中的神秘之旅</w:t>
      </w:r>
      <w:r>
        <w:rPr>
          <w:sz w:val="32"/>
          <w:szCs w:val="32"/>
        </w:rPr>
        <w:t>.doc" rel="alternate" download="778973-</w:t>
      </w:r>
      <w:r>
        <w:rPr>
          <w:sz w:val="32"/>
          <w:szCs w:val="32"/>
        </w:rPr>
        <w:t>穿越时空的守护者圣女传奇中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