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难题中的女婿如何应对提婚要求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题中的女婿：如何应对提婚要求的挑战</w:t>
      </w:r>
      <w:r>
        <w:rPr>
          <w:sz w:val="32"/>
          <w:szCs w:val="32"/>
        </w:rPr>
        <w:t>&lt;/p&gt;&lt;p&gt;&lt;img src="/static-img/IBLF2tMhQEHLvicdoQdoke17qWCk9pw8flh2SuNArL03iXSzorZxc3AvPl31vTb3.jpg"&gt;&lt;/p&gt;&lt;p&gt;</w:t>
      </w:r>
      <w:r>
        <w:rPr>
          <w:sz w:val="32"/>
          <w:szCs w:val="32"/>
        </w:rPr>
        <w:t>在生活中，家庭与个人之间往往存在着密切的联系，尤其是在婚姻关系中。然而，当一位女婿提出关于未来的希望和愿望时，即便是最温馨的家庭也可能面临着重重考验。以下，我们将探讨“女婿提那要求怎么办”，以及如何处理这一敏感而复杂的问题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理解对方的心意</w:t>
      </w:r>
      <w:r>
        <w:rPr>
          <w:sz w:val="32"/>
          <w:szCs w:val="32"/>
        </w:rPr>
        <w:t>&lt;/p&gt;&lt;p&gt;&lt;img src="/static-img/XHeBu7k2HGS28s2Tc36uC-17qWCk9pw8flh2SuNArL03iXSzorZxc3AvPl31vTb3.jpg"&gt;&lt;/p&gt;&lt;p&gt;</w:t>
      </w:r>
      <w:r>
        <w:rPr>
          <w:sz w:val="32"/>
          <w:szCs w:val="32"/>
        </w:rPr>
        <w:t>首先，要做的是理解女婿的来意。他之所以提出这样的请求，是出于对未来的憧憬和对家人的深厚感情。在这个过程中，作为父母或岳父岳母，我们应当保持开放的心态，倾听他的想法，并尽量从他的话语中感受到他的真挚情感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分享自己的看法</w:t>
      </w:r>
      <w:r>
        <w:rPr>
          <w:sz w:val="32"/>
          <w:szCs w:val="32"/>
        </w:rPr>
        <w:t>&lt;/p&gt;&lt;p&gt;&lt;img src="/static-img/mrzk4lCTfa3s-_lKgjSTUu17qWCk9pw8flh2SuNArL03iXSzorZxc3AvPl31vTb3.jpg"&gt;&lt;/p&gt;&lt;p&gt;</w:t>
      </w:r>
      <w:r>
        <w:rPr>
          <w:sz w:val="32"/>
          <w:szCs w:val="32"/>
        </w:rPr>
        <w:t>在了解了对方的心意之后，最重要的是表达自己的立场。这需要我们既要诚实又要有同理心。可以通过耐心地与他交谈，让他知道你的观点，同时也给予他足够的时间去思考和调整他的期望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寻求共同解决方案</w:t>
      </w:r>
      <w:r>
        <w:rPr>
          <w:sz w:val="32"/>
          <w:szCs w:val="32"/>
        </w:rPr>
        <w:t>&lt;/p&gt;&lt;p&gt;&lt;img src="/static-img/asj4xf_iNI2wlzf1_bih4e17qWCk9pw8flh2SuNArL03iXSzorZxc3AvPl31vTb3.jpg"&gt;&lt;/p&gt;&lt;p&gt;</w:t>
      </w:r>
      <w:r>
        <w:rPr>
          <w:sz w:val="32"/>
          <w:szCs w:val="32"/>
        </w:rPr>
        <w:t>沟通是一门艺术，它不仅仅是表达自己，也包括倾听、理解和共商问题。在此基础上，可以尝试找到一个双方都能接受的解决方案，这样不仅能够减少矛盾，而且还能加深彼此间的情谊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保持尊重与礼貌</w:t>
      </w:r>
      <w:r>
        <w:rPr>
          <w:sz w:val="32"/>
          <w:szCs w:val="32"/>
        </w:rPr>
        <w:t>&lt;/p&gt;&lt;p&gt;&lt;img src="/static-img/a2KR3ThgHyrHokXf0ejiuO17qWCk9pw8flh2SuNArL03iXSzorZxc3AvPl31vTb3.jpg"&gt;&lt;/p&gt;&lt;p&gt;</w:t>
      </w:r>
      <w:r>
        <w:rPr>
          <w:sz w:val="32"/>
          <w:szCs w:val="32"/>
        </w:rPr>
        <w:t>无论情况如何变化，都必须保持尊重与礼貌。这对于维护良好的家庭关系至关重要。即使在最困难的情况下，也应该以一种平静、理性的方式来处理问题，而不是采取冲动或粗暴的手段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考虑长远利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考虑是否同意女婿提出的要求时，还需要考虑到这背后可能带来的长远影响。不妨暂停一下，让自己冷静下来，从更宏大的视角来审视这个决定，这样才能做出符合整个家族利益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“女婿提那要求怎么办”是一个涉及情感、经济甚至是社会等多方面因素的问题。只有当我们能够坦诚相待，与对方建立起互信的时候，我们才有可能找到一个双赢且可持续发展的人生道路。此外，无论结果如何，最重要的是学会宽容和包容，因为这些品质正是构建美好人际关系所必需的一环。</w:t>
      </w:r>
      <w:r>
        <w:rPr>
          <w:sz w:val="32"/>
          <w:szCs w:val="32"/>
        </w:rPr>
        <w:t>&lt;/p&gt;&lt;p&gt;&lt;a href = "/doc/778436-</w:t>
      </w:r>
      <w:r>
        <w:rPr>
          <w:sz w:val="32"/>
          <w:szCs w:val="32"/>
        </w:rPr>
        <w:t>难题中的女婿如何应对提婚要求的挑战</w:t>
      </w:r>
      <w:r>
        <w:rPr>
          <w:sz w:val="32"/>
          <w:szCs w:val="32"/>
        </w:rPr>
        <w:t>.doc" rel="alternate" download="778436-</w:t>
      </w:r>
      <w:r>
        <w:rPr>
          <w:sz w:val="32"/>
          <w:szCs w:val="32"/>
        </w:rPr>
        <w:t>难题中的女婿如何应对提婚要求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