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乱码卡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网站探秘与使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产精品乱码卡的特点与优势</w:t>
      </w:r>
      <w:r>
        <w:rPr>
          <w:sz w:val="32"/>
          <w:szCs w:val="32"/>
        </w:rPr>
        <w:t>&lt;/p&gt;&lt;p&gt;&lt;img src="/static-img/K_vYhC00nNCas5uCAe2LtEQ-onKxTbSq5xKn3Y6bUDc-ZsBVnc_p_9JqYMJxHn7w.png"&gt;&lt;/p&gt;&lt;p&gt;</w:t>
      </w:r>
      <w:r>
        <w:rPr>
          <w:sz w:val="32"/>
          <w:szCs w:val="32"/>
        </w:rPr>
        <w:t>日产精品乱码卡是一款针对日产车主群体设计的高端汽车配件。这种产品以其精湛的手工艺、独特的设计理念和卓越的性能赢得了众多消费者的青睐。它不仅能够提升车辆的整体外观，增强驾驶者在行驶过程中的舒适感，还能有效地提高车辆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卡二卡三网站如何选择合适型号</w:t>
      </w:r>
      <w:r>
        <w:rPr>
          <w:sz w:val="32"/>
          <w:szCs w:val="32"/>
        </w:rPr>
        <w:t>&lt;/p&gt;&lt;p&gt;&lt;img src="/static-img/qbzVq-RZ9SgXjtGS-bPIj0Q-onKxTbSq5xKn3Y6bUDc-ZsBVnc_p_9JqYMJxHn7w.jpg"&gt;&lt;/p&gt;&lt;p&gt;</w:t>
      </w:r>
      <w:r>
        <w:rPr>
          <w:sz w:val="32"/>
          <w:szCs w:val="32"/>
        </w:rPr>
        <w:t>在选择合适的一、二、三网站时，用户首先需要明确自己的需求和预算。对于那些追求极致个性化和视觉冲击力的用户来说，一些品牌会推出更多创意性的设计；而对于注重实用性和耐用性的用户，则应考虑产品质量、材料选材等因素。如果是新手，可以参考网友评价或者咨询专业人士，以避免购买不符合自己需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指南：正确安装与维护方法</w:t>
      </w:r>
      <w:r>
        <w:rPr>
          <w:sz w:val="32"/>
          <w:szCs w:val="32"/>
        </w:rPr>
        <w:t>&lt;/p&gt;&lt;p&gt;&lt;img src="/static-img/tvJx_hKvJRZVsfTxqujOG0Q-onKxTbSq5xKn3Y6bUDc-ZsBVnc_p_9JqYMJxHn7w.jpg"&gt;&lt;/p&gt;&lt;p&gt;</w:t>
      </w:r>
      <w:r>
        <w:rPr>
          <w:sz w:val="32"/>
          <w:szCs w:val="32"/>
        </w:rPr>
        <w:t>为了确保日产精品乱码卡发挥最佳效果，在安装前务必阅读详细说明书，并按照操作步骤逐步进行。在安装过程中，要小心翼翼，不要损坏原有部件。此外，定期清洁并检查是否有磨损迹象也是非常重要的一环。这不仅能延长产品寿命，也能保持其初见良好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常见问题及故障排除</w:t>
      </w:r>
      <w:r>
        <w:rPr>
          <w:sz w:val="32"/>
          <w:szCs w:val="32"/>
        </w:rPr>
        <w:t>&lt;/p&gt;&lt;p&gt;&lt;img src="/static-img/tpZ9BTafAar0QlDanBho9EQ-onKxTbSq5xKn3Y6bUDc-ZsBVnc_p_9JqYMJxHn7w.png"&gt;&lt;/p&gt;&lt;p&gt;</w:t>
      </w:r>
      <w:r>
        <w:rPr>
          <w:sz w:val="32"/>
          <w:szCs w:val="32"/>
        </w:rPr>
        <w:t>尽管日产精品乱码卡经过严格测试，但仍可能出现一些小问题或故障。在遇到任何问题时，都应该遵循以下几个步骤：首先查阅官方说明书，看看是否有相应的问题解答；如果无法自行解决，可联系客服寻求帮助，或前往授权维修站进行专业诊断与修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乱码卡市场现状分析</w:t>
      </w:r>
      <w:r>
        <w:rPr>
          <w:sz w:val="32"/>
          <w:szCs w:val="32"/>
        </w:rPr>
        <w:t>&lt;/p&gt;&lt;p&gt;&lt;img src="/static-img/f4LnZyNtNseha0uUg5rfWUQ-onKxTbSq5xKn3Y6bUDc-ZsBVnc_p_9JqYMJxHn7w.jpg"&gt;&lt;/p&gt;&lt;p&gt;</w:t>
      </w:r>
      <w:r>
        <w:rPr>
          <w:sz w:val="32"/>
          <w:szCs w:val="32"/>
        </w:rPr>
        <w:t>随着消费者对汽车个性化装饰品需求增加，市场上各种类型和风格丰富多彩。一、二、三网站各具特色，无论是科技感十足还是复古气息浓厚，都能满足不同人的审美偏好。同时，由于竞争激烈，不少厂家开始采用创新技术，如智能连接功能，使得这些配件更加具有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类商品将更倾向于结合科技元素，比如集成智能传感器、自动调节系统等，为驾驶者带来更加便捷舒适的人机交互体验。此外，环保材料也将成为热点话题，绿色环保型材料被广泛应用，将为消费者提供更加健康安全、高效可靠的地盘升级方案。</w:t>
      </w:r>
      <w:r>
        <w:rPr>
          <w:sz w:val="32"/>
          <w:szCs w:val="32"/>
        </w:rPr>
        <w:t>&lt;/p&gt;&lt;p&gt;&lt;a href = "/doc/778236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探秘与使用指南</w:t>
      </w:r>
      <w:r>
        <w:rPr>
          <w:sz w:val="32"/>
          <w:szCs w:val="32"/>
        </w:rPr>
        <w:t>.doc" rel="alternate" download="778236-</w:t>
      </w:r>
      <w:r>
        <w:rPr>
          <w:sz w:val="32"/>
          <w:szCs w:val="32"/>
        </w:rPr>
        <w:t>日产精品乱码卡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网站探秘与使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