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尤物视频揭开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背后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尤物视频：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背后的魅力与奥秘</w:t>
      </w:r>
      <w:r>
        <w:rPr>
          <w:sz w:val="32"/>
          <w:szCs w:val="32"/>
        </w:rPr>
        <w:t>&lt;/p&gt;&lt;p&gt;&lt;img src="/static-img/LKOtIB9BsJCfbTnis4ncxloCvO09K6XcfuCak82rttkZ7k4BgzpPoc2qaEgtSh4Q.png"&gt;&lt;/p&gt;&lt;p&gt;</w:t>
      </w:r>
      <w:r>
        <w:rPr>
          <w:sz w:val="32"/>
          <w:szCs w:val="32"/>
        </w:rPr>
        <w:t>尤物视频在网络上如同一道亮丽的风景线，吸引着无数网友前来探索。其中最为人称道的便是那被誉为“尤物”的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。这款视频不仅拥有高质量的画面和精美的声音设计，更重要的是，它蕴含了深邃的情感和丰富的人文关怀。在这篇文章中，我们将一窥究竟，让你对这个神秘又迷人的世界有一个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ksKuLXnS4M5TH00FDp60g1oCvO09K6XcfuCak82rttkZ7k4BgzpPoc2qaEgtSh4Q.jpeg"&gt;&lt;/p&gt;&lt;p&gt;YW193</w:t>
      </w:r>
      <w:r>
        <w:rPr>
          <w:sz w:val="32"/>
          <w:szCs w:val="32"/>
        </w:rPr>
        <w:t>尤物视频以其独特的情节构建而闻名。每一个故事都像是一幅精心绘制的地图，里面藏着细腻的情感线索和复杂的人性关系。从家庭温馨到友谊真挚，再到爱情甜蜜，每个角色都像是生活中的我们一样真实可触，而他们之间错综复杂的情感纠葛则让人忍不住想要继续追寻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&lt;img src="/static-img/I8CVipD0-PcxkbO7VRrZxVoCvO09K6XcfuCak82rttkZ7k4BgzpPoc2qaEgtSh4Q.jpeg"&gt;&lt;/p&gt;&lt;p&gt;</w:t>
      </w:r>
      <w:r>
        <w:rPr>
          <w:sz w:val="32"/>
          <w:szCs w:val="32"/>
        </w:rPr>
        <w:t>视觉效果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一大亮点。高分辨率下的画面清晰流畅，如同电影般震撼人心。而音乐搭配更是把故事推向了新的高度。不仅选择了恰当的心声响应，还融入了一些温柔动听的小提琴曲或是轻快悠扬的大提琴旋律，使得整个观看体验变得既令人沉醉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意义</w:t>
      </w:r>
      <w:r>
        <w:rPr>
          <w:sz w:val="32"/>
          <w:szCs w:val="32"/>
        </w:rPr>
        <w:t>&lt;/p&gt;&lt;p&gt;&lt;img src="/static-img/d3CJKJcHK0gX3R6NG6ZQVVoCvO09K6XcfuCak82rttkZ7k4BgzpPoc2qaEgtSh4Q.jpeg"&gt;&lt;/p&gt;&lt;p&gt;</w:t>
      </w:r>
      <w:r>
        <w:rPr>
          <w:sz w:val="32"/>
          <w:szCs w:val="32"/>
        </w:rPr>
        <w:t>特别值得一提的是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并不只是一种娱乐形式，它还传递着浓厚的人文关怀和深远的社会意义。在每个故事之中，都隐藏着对于生活、对于人性的思考，以及对于如何在现实世界中找到正确道路的一些建议。这些内容虽然隐蔽，但却给予了许多观众启发，也让他们在日常生活中多了一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粉丝群体</w:t>
      </w:r>
      <w:r>
        <w:rPr>
          <w:sz w:val="32"/>
          <w:szCs w:val="32"/>
        </w:rPr>
        <w:t>&lt;/p&gt;&lt;p&gt;&lt;img src="/static-img/PHRLeszzjQtNCfbjZl7AJ1oCvO09K6XcfuCak82rttkZ7k4BgzpPoc2qaEgtSh4Q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已经成为了许多年轻人的共鸣点，不少粉丝们会围绕此主题进行讨论，从而形成了一股强大的社交影响力。此外，一些粉丝甚至会制作自己的原创内容，以表达对此类作品的热爱，并且希望能够加入到这个大家庭里，与更多志同道合的人交流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不可忽视的一个方面。这款应用通过不断更新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等，为用户带来了全新的观看方式，同时也激发了行业内其他创作者模仿并发展自己独特风格的手段。而这种持续进步正预示着未来的影音产品将更加多样化、高科技化，为消费者提供更加丰富多彩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建立起了一个庞大的社区，这里的成员们不仅能分享彼此对作品所做出的见解，还能参与各种互动活动，比如角色扮演游戏或者即兴剧场等。这样的互动机制有效地增强了用户粘性，同时也促进了社区成员间相互学习、共同成长，从而打造出一种难忘且充满活力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作为一种文化现象，其魅力源自于其独特的人文色彩、高品质制作以及开放式社区。但它更重要的是，它承载着人们对于美好生活、关于人类情感共鸣以及梦想实现的一种渴望，无论是在技术层面还是在精神层次上，都有其不可替代的地位。如果你还没有亲眼见识过，那么现在就去看看吧，你一定不会后悔！</w:t>
      </w:r>
      <w:r>
        <w:rPr>
          <w:sz w:val="32"/>
          <w:szCs w:val="32"/>
        </w:rPr>
        <w:t>&lt;/p&gt;&lt;p&gt;&lt;a href = "/doc/778104-</w:t>
      </w:r>
      <w:r>
        <w:rPr>
          <w:sz w:val="32"/>
          <w:szCs w:val="32"/>
        </w:rPr>
        <w:t>探秘尤物视频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背后的魅力与奥秘</w:t>
      </w:r>
      <w:r>
        <w:rPr>
          <w:sz w:val="32"/>
          <w:szCs w:val="32"/>
        </w:rPr>
        <w:t>.doc" rel="alternate" download="778104-</w:t>
      </w:r>
      <w:r>
        <w:rPr>
          <w:sz w:val="32"/>
          <w:szCs w:val="32"/>
        </w:rPr>
        <w:t>探秘尤物视频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背后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