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爱情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会的起源</w:t>
      </w:r>
      <w:r>
        <w:rPr>
          <w:sz w:val="32"/>
          <w:szCs w:val="32"/>
        </w:rPr>
        <w:t>&lt;/p&gt;&lt;p&gt;&lt;img src="/static-img/D7x5jkzaeQ0mLIhz5lMtYO17qWCk9pw8flh2SuNArL03iXSzorZxc3AvPl31vTb3.jpg"&gt;&lt;/p&gt;&lt;p&gt;</w:t>
      </w:r>
      <w:r>
        <w:rPr>
          <w:sz w:val="32"/>
          <w:szCs w:val="32"/>
        </w:rPr>
        <w:t>我的新郎逃婚了全文免费阅读无弹窗，揭示了一场貌似完美的婚礼背后隐藏着的情感纠葛。新娘在期待中等待，而新郎却选择了逃离，这不仅是对未来的承诺的一种否定，也是对过去关系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渐露</w:t>
      </w:r>
      <w:r>
        <w:rPr>
          <w:sz w:val="32"/>
          <w:szCs w:val="32"/>
        </w:rPr>
        <w:t>&lt;/p&gt;&lt;p&gt;&lt;img src="/static-img/y5lWrkTFcxe5kDraNmtSSe17qWCk9pw8flh2SuNArL03iXSzorZxc3AvPl31vTb3.jpg"&gt;&lt;/p&gt;&lt;p&gt;</w:t>
      </w:r>
      <w:r>
        <w:rPr>
          <w:sz w:val="32"/>
          <w:szCs w:val="32"/>
        </w:rPr>
        <w:t>深入探究这一事件，我们发现背后的故事远比表面看起来复杂。我的新郎逃婚了全文免费阅读无弹窗，通过小说家细腻的情节描写和人物心理分析，让读者窥见到了他们之间感情错综曲折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&lt;img src="/static-img/PAu_Ac9TvR9hysNKYSS5Ie17qWCk9pw8flh2SuNArL03iXSzorZxc3AvPl31vTb3.jpg"&gt;&lt;/p&gt;&lt;p&gt;</w:t>
      </w:r>
      <w:r>
        <w:rPr>
          <w:sz w:val="32"/>
          <w:szCs w:val="32"/>
        </w:rPr>
        <w:t>在追逐爱情时，我们往往被眼前的幸福所蒙蔽。在我的新郎逃婚了全文免费阅读无弹窗中，每一个角色都在不同的迷雾中寻找自己的方向，他们之间错综复杂的情感交织，为这段恋情增添了一抹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&lt;img src="/static-img/XL2DK6S4usXzJogpneXh3-17qWCk9pw8flh2SuNArL03iXSzorZxc3AvPl31vTb3.jpg"&gt;&lt;/p&gt;&lt;p&gt;</w:t>
      </w:r>
      <w:r>
        <w:rPr>
          <w:sz w:val="32"/>
          <w:szCs w:val="32"/>
        </w:rPr>
        <w:t>告别是一种结束，但同时也是新的开始。在小说里，虽然我们看到的是一方逃离，但也预示着另一方将如何走出痛苦，并重新找到属于自己的幸福。在这样的过程中，读者也能体会到告别与重逢间那份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&lt;img src="/static-img/jvUHlnCOcDAF2oE__aocL-17qWCk9pw8flh2SuNArL03iXSzorZxc3AvPl31vTb3.jpg"&gt;&lt;/p&gt;&lt;p&gt;</w:t>
      </w:r>
      <w:r>
        <w:rPr>
          <w:sz w:val="32"/>
          <w:szCs w:val="32"/>
        </w:rPr>
        <w:t>自我救赎是一个漫长而艰难的过程，在这个过程中，每个人都会有自己的成长和转变。我国文学作品中的“我的新郎逃婚了全文免费阅读无弹窗”，通过引人入胜的情节展开，使得每个角色的内心世界得以深刻地刻画出来，让读者感受到他们各自的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故事可能还会有新的发展。但现在，只能说这是一个关于爱、失落和再生的故事。而对于那些正在经历类似困境的人们来说，我国作家的这部作品提供了一种可能性——即使是在最黑暗的时候，也总有一线光明等待着我们的发现。</w:t>
      </w:r>
      <w:r>
        <w:rPr>
          <w:sz w:val="32"/>
          <w:szCs w:val="32"/>
        </w:rPr>
        <w:t>&lt;/p&gt;&lt;p&gt;&lt;a href = "/doc/778051-</w:t>
      </w:r>
      <w:r>
        <w:rPr>
          <w:sz w:val="32"/>
          <w:szCs w:val="32"/>
        </w:rPr>
        <w:t>新郎逃婚爱情的误会与真相</w:t>
      </w:r>
      <w:r>
        <w:rPr>
          <w:sz w:val="32"/>
          <w:szCs w:val="32"/>
        </w:rPr>
        <w:t>.doc" rel="alternate" download="778051-</w:t>
      </w:r>
      <w:r>
        <w:rPr>
          <w:sz w:val="32"/>
          <w:szCs w:val="32"/>
        </w:rPr>
        <w:t>新郎逃婚爱情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