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自我提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女生发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自我提升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&lt;/p&gt;&lt;p&gt;&lt;img src="/static-img/ZsWmo86kNnXSyAaVzuS2g7o94HnugYqU8qanCZVuJ7x5CvSkh_AzV16JpuY4c_n8.png"&gt;&lt;/p&gt;&lt;p&gt;</w:t>
      </w:r>
      <w:r>
        <w:rPr>
          <w:sz w:val="32"/>
          <w:szCs w:val="32"/>
        </w:rPr>
        <w:t>在这个充满活力的季节，许多女孩都想要通过一系列的计划来提升自己的身体和心理健康。以下是一份详细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，它涵盖了从饮食到锻炼，再到心态调整等多个方面，以帮助她们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理与营养均衡</w:t>
      </w:r>
      <w:r>
        <w:rPr>
          <w:sz w:val="32"/>
          <w:szCs w:val="32"/>
        </w:rPr>
        <w:t>&lt;/p&gt;&lt;p&gt;&lt;img src="/static-img/BYmgKN8ykBSAj0WAOzhQtLo94HnugYqU8qanCZVuJ7x5CvSkh_AzV16JpuY4c_n8.png"&gt;&lt;/p&gt;&lt;p&gt;</w:t>
      </w:r>
      <w:r>
        <w:rPr>
          <w:sz w:val="32"/>
          <w:szCs w:val="32"/>
        </w:rPr>
        <w:t>确保每日摄入足够的蛋白质、碳水化合物和脂肪，平衡膳食可以为肌肉成长提供必要的能量。同时，适量摄入蔬菜和水果，可以提高免疫力，同时控制体重。饮食中应避免高糖、高盐食品，优选新鲜、有机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运动增强体质</w:t>
      </w:r>
      <w:r>
        <w:rPr>
          <w:sz w:val="32"/>
          <w:szCs w:val="32"/>
        </w:rPr>
        <w:t>&lt;/p&gt;&lt;p&gt;&lt;img src="/static-img/FCbLvyIwJ-btK6o1gW5H4Lo94HnugYqU8qanCZVuJ7x5CvSkh_AzV16JpuY4c_n8.png"&gt;&lt;/p&gt;&lt;p&gt;</w:t>
      </w:r>
      <w:r>
        <w:rPr>
          <w:sz w:val="32"/>
          <w:szCs w:val="32"/>
        </w:rPr>
        <w:t>每天至少进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以上的有氧运动，如跑步、游泳或骑行，这对于燃烧热量至关重要。而加强力量训练，如哑铃举重或者瑜伽，也是为了塑造线条明显的肌肉群。定期休息给身体恢复提供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睡眠保证身心健康</w:t>
      </w:r>
      <w:r>
        <w:rPr>
          <w:sz w:val="32"/>
          <w:szCs w:val="32"/>
        </w:rPr>
        <w:t>&lt;/p&gt;&lt;p&gt;&lt;img src="/static-img/RN7NLQTTHXCLAVkiP6hCcro94HnugYqU8qanCZVuJ7x5CvSkh_AzV16JpuY4c_n8.png"&gt;&lt;/p&gt;&lt;p&gt;</w:t>
      </w:r>
      <w:r>
        <w:rPr>
          <w:sz w:val="32"/>
          <w:szCs w:val="32"/>
        </w:rPr>
        <w:t>充足且高质量的睡眠对提高情绪状态至关重要，并且可以促进身体修复。在夜间保持黑暗环境，可以促进メラト尼素产生，从而帮助改善睡眠质量。此外，还要注意晚上减少电子设备使用时间以减少蓝光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与压力管理</w:t>
      </w:r>
      <w:r>
        <w:rPr>
          <w:sz w:val="32"/>
          <w:szCs w:val="32"/>
        </w:rPr>
        <w:t>&lt;/p&gt;&lt;p&gt;&lt;img src="/static-img/qIE6kG1LJ-FBz9DQkvctNro94HnugYqU8qanCZVuJ7x5CvSkh_AzV16JpuY4c_n8.png"&gt;&lt;/p&gt;&lt;p&gt;</w:t>
      </w:r>
      <w:r>
        <w:rPr>
          <w:sz w:val="32"/>
          <w:szCs w:val="32"/>
        </w:rPr>
        <w:t>通过冥想、深呼吸或瑜伽等方法来放松身心，不仅能够缓解紧张情绪，还能降低压力水平。此外，与家人朋友沟通交流，让自己感受到支持与理解，对于心理健康同样十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卫生与皮肤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个人卫生习惯可以防止病菌繁殖，而皮肤护理则是维持肌肤弹性和光泽的手段之一。定期清洁面部，以及适当使用护肤品，都有助于保持皮肤健康并预防问题如痘痘出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学习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暑假时间学习新的技能，比如音乐、小提琴甚至编程等，都能丰富生活内容，同时也有助于培养独立思考能力。此外，也可以阅读一些励志书籍或者科学技术文章，为未来的发展打下坚实基础。</w:t>
      </w:r>
      <w:r>
        <w:rPr>
          <w:sz w:val="32"/>
          <w:szCs w:val="32"/>
        </w:rPr>
        <w:t>&lt;/p&gt;&lt;p&gt;&lt;a href = "/doc/777781-</w:t>
      </w:r>
      <w:r>
        <w:rPr>
          <w:sz w:val="32"/>
          <w:szCs w:val="32"/>
        </w:rPr>
        <w:t>夏季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.doc" rel="alternate" download="777781-</w:t>
      </w:r>
      <w:r>
        <w:rPr>
          <w:sz w:val="32"/>
          <w:szCs w:val="32"/>
        </w:rPr>
        <w:t>夏季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女生发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