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丁长生田鄂茹全文免费阅读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生活的追求和价值观念发生了深刻的变化。肆意人生路丁长生田鄂茹，全文免费阅读，这本书正是对这一现象的深入探讨。以下是对其内容的六个重要点。</w:t>
      </w:r>
      <w:r>
        <w:rPr>
          <w:sz w:val="32"/>
          <w:szCs w:val="32"/>
        </w:rPr>
        <w:t>&lt;/p&gt;&lt;p&gt;&lt;img src="/static-img/Gvq-jsJjMXIrCpUJcFvXUkQ-onKxTbSq5xKn3Y6bUDc-ZsBVnc_p_9JqYMJxHn7w.jpg"&gt;&lt;/p&gt;&lt;p&gt;</w:t>
      </w:r>
      <w:r>
        <w:rPr>
          <w:sz w:val="32"/>
          <w:szCs w:val="32"/>
        </w:rPr>
        <w:t>自由选择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肆意人生的概念源于个人自由选择的能力，而这种能力往往伴随着责任感。在书中，我们可以看到作者如何通过主人公的一系列经历来阐述这一点。主人公在追求梦想的过程中，不断面临道德和情感上的挑战，这些挑战迫使他反思自己的行为，并最终学会了如何将自由与责任相结合。</w:t>
      </w:r>
      <w:r>
        <w:rPr>
          <w:sz w:val="32"/>
          <w:szCs w:val="32"/>
        </w:rPr>
        <w:t>&lt;/p&gt;&lt;p&gt;&lt;img src="/static-img/_Xfyr2oT4vGuW7fLSGDsFUQ-onKxTbSq5xKn3Y6bUDc-ZsBVnc_p_9JqYMJxHn7w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是一个不断寻找自我、探索世界的人物。他不满足于现状，总是在尝试新的东西，从而触发了一场自我发现之旅。这一旅程充满了挫折和成就，让读者能够体会到无论何时何地，都有可能找到属于自己的道路。</w:t>
      </w:r>
      <w:r>
        <w:rPr>
          <w:sz w:val="32"/>
          <w:szCs w:val="32"/>
        </w:rPr>
        <w:t>&lt;/p&gt;&lt;p&gt;&lt;img src="/static-img/BzhHYYdwgCTSkvfple83rUQ-onKxTbSq5xKn3Y6bUDc-ZsBVnc_p_9JqYMJxHn7w.jpg"&gt;&lt;/p&gt;&lt;p&gt;</w:t>
      </w:r>
      <w:r>
        <w:rPr>
          <w:sz w:val="32"/>
          <w:szCs w:val="32"/>
        </w:rPr>
        <w:t>感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在肆意人生的道路上扮演着至关重要的一角。主角为了爱情、友谊或理想所做出的牺牲，是这段旅程中不可或缺的一部分。在书中，我们看到了这些关系如何影响主角的情绪发展，以及他们是如何帮助他成长为一个更加完整的人。</w:t>
      </w:r>
      <w:r>
        <w:rPr>
          <w:sz w:val="32"/>
          <w:szCs w:val="32"/>
        </w:rPr>
        <w:t>&lt;/p&gt;&lt;p&gt;&lt;img src="/static-img/jO2bPkvhtQCn3Q9VP1-pc0Q-onKxTbSq5xKn3Y6bUDc-ZsBVnc_p_9JqYMJxHn7w.jpg"&gt;&lt;/p&gt;&lt;p&gt;</w:t>
      </w:r>
      <w:r>
        <w:rPr>
          <w:sz w:val="32"/>
          <w:szCs w:val="32"/>
        </w:rPr>
        <w:t>社会环境与个人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人的命运有着深远影响。这一点通过书中的各种角色和事件得到了体现。每个人都生活在一个特定的时代背景下，他们的心态、行为以及最终的选择都受到这个时代精神气息的塑造。</w:t>
      </w:r>
      <w:r>
        <w:rPr>
          <w:sz w:val="32"/>
          <w:szCs w:val="32"/>
        </w:rPr>
        <w:t>&lt;/p&gt;&lt;p&gt;&lt;img src="/static-img/h8chQ89e8nSy-ZerAJoukkQ-onKxTbSq5xKn3Y6bUDc-ZsBVnc_p_9JqYMJxHn7w.png"&gt;&lt;/p&gt;&lt;p&gt;</w:t>
      </w:r>
      <w:r>
        <w:rPr>
          <w:sz w:val="32"/>
          <w:szCs w:val="32"/>
        </w:rPr>
        <w:t>思想启迪与灵魂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描写故事外，本书还蕴含着丰富的心理学知识和哲学思考，它鼓励读者去思考生命意义的问题，引导读者进行内心世界的大扫除，以便更好地认识自己，为未来的决策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行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了对过去经历的大量反思之后，本书也向读者提供了一种关于未来可能性的展望，同时给出了行动指南。这包括了对于即将到来的变革保持开放的心态，以及勇敢迈出前进步伐去迎接未知挑战的心理准备。</w:t>
      </w:r>
      <w:r>
        <w:rPr>
          <w:sz w:val="32"/>
          <w:szCs w:val="32"/>
        </w:rPr>
        <w:t>&lt;/p&gt;&lt;p&gt;&lt;a href = "/doc/777761-</w:t>
      </w:r>
      <w:r>
        <w:rPr>
          <w:sz w:val="32"/>
          <w:szCs w:val="32"/>
        </w:rPr>
        <w:t>肆意人生路丁长生田鄂茹全文免费阅读概览</w:t>
      </w:r>
      <w:r>
        <w:rPr>
          <w:sz w:val="32"/>
          <w:szCs w:val="32"/>
        </w:rPr>
        <w:t>.doc" rel="alternate" download="777761-</w:t>
      </w:r>
      <w:r>
        <w:rPr>
          <w:sz w:val="32"/>
          <w:szCs w:val="32"/>
        </w:rPr>
        <w:t>肆意人生路丁长生田鄂茹全文免费阅读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